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: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ện tích tối thiểu của thửa đất sau khi tách thửa đối với các loại</w:t>
      </w:r>
      <w:r>
        <w:rPr>
          <w:b/>
        </w:rPr>
        <w:t xml:space="preserve"> </w:t>
      </w:r>
      <w:r>
        <w:rPr>
          <w:b/>
          <w:sz w:val="28"/>
          <w:szCs w:val="28"/>
        </w:rPr>
        <w:t>đất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  <w:t xml:space="preserve">(Ban hành kèm theo Quyết định số 49/2021/QĐ-UBND ngày  25 /8 /2021 </w:t>
      </w:r>
    </w:p>
    <w:p>
      <w:pPr>
        <w:pStyle w:val="Normal"/>
        <w:spacing w:lineRule="auto" w:line="288"/>
        <w:jc w:val="center"/>
        <w:rPr>
          <w:i/>
          <w:i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182245</wp:posOffset>
                </wp:positionV>
                <wp:extent cx="11493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</w:rPr>
        <w:t>của UBND tỉnh Thừa Thiên Huế)</w:t>
      </w:r>
    </w:p>
    <w:p>
      <w:pPr>
        <w:pStyle w:val="Normal"/>
        <w:spacing w:lineRule="auto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jc w:val="center"/>
        <w:rPr/>
      </w:pPr>
      <w:r>
        <w:rPr/>
      </w:r>
    </w:p>
    <w:tbl>
      <w:tblPr>
        <w:tblW w:w="924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50"/>
        <w:gridCol w:w="1260"/>
        <w:gridCol w:w="1800"/>
        <w:gridCol w:w="1616"/>
        <w:gridCol w:w="115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ơn vị hành ch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ất 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Đất trồng cây hàng năm (trừ đất lúa), đất nuôi trồng thủy sả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</w:rPr>
              <w:t xml:space="preserve">Đất trồng cây lâu năm, đất nông nghiệp khác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ất lâm nghiệ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. Thành phố Huế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ờng An Cự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An Đ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An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An Tâ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Gia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Đông 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S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Kim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H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Hộ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Nh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ước Vĩ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ường Đú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ây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uận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uậ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ủy Biề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ường Thủy Xuâ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rường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Vỹ D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Xuân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Vĩnh N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H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V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Th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uận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ủy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ải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Th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Mậ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Bằ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Thị xã Hương Thủy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ủy L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ủy Châ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Phú 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ủy P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hủy D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Ph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T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ủy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Dương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Thị xã Hương Trà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Ch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Vă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Tứ H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ờng Hương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To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Bình Thàn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Bình T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Huyện Phong Điề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Phong Đ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Điền Hả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iền 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iề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Điền Mô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iền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Ch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H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T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ong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Huyện Quảng Điền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Sị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Cô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L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Ng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Phướ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Th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Thà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Quảng Thọ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V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 Huyện Phú Lộc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Lăng C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Phú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Giang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Bổ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Đ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Tiế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Tr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Vĩ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Hiề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Hư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M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Bì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ộc Hò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Xuân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. Huyện Phú Va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Phú Đ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Phú 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Phú Diê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Phú Gi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Hả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Phú H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Lươ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Phú M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Thuậ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H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Th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Vinh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. Huyện Nam Đông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Khe T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Hữ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Lộ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Ph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Xu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ượng L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ượng L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ượng Nh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hượng Qu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9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. Huyện A Lưới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ị trấn A Lướ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Lâm Đớ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A N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A Roà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Đông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Bắ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H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ã Hồng Kim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Thá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Thượ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Trung Sơ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ồng Vâ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Nguyê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Hương Pho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Quảng Nhâ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Phú V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ã Sơn Thủ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35:00Z</dcterms:created>
  <dc:creator>Windows User</dc:creator>
  <dc:description/>
  <cp:keywords/>
  <dc:language>en-US</dc:language>
  <cp:lastModifiedBy>Admin</cp:lastModifiedBy>
  <cp:lastPrinted>2021-08-19T16:23:00Z</cp:lastPrinted>
  <dcterms:modified xsi:type="dcterms:W3CDTF">2021-08-26T08:15:00Z</dcterms:modified>
  <cp:revision>5</cp:revision>
  <dc:subject/>
  <dc:title>Phụ lục diện tích tối thiểu của thửa đất sau khi tách thửa đối với các loại đất</dc:title>
</cp:coreProperties>
</file>