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120"/>
      </w:tblGrid>
      <w:tr>
        <w:trPr>
          <w:trHeight w:val="898" w:hRule="atLeast"/>
        </w:trPr>
        <w:tc>
          <w:tcPr>
            <w:tcW w:w="404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…………………</w:t>
            </w: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.………..…………………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ố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…….….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/GXN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466725</wp:posOffset>
                      </wp:positionV>
                      <wp:extent cx="2190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Mẫu CCO7 ban hành kèm th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Thông tư số 41/2019/TT-BCA ngày 01/10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28.5pt;mso-wrap-distance-left:9.05pt;mso-wrap-distance-right:9.05pt;mso-wrap-distance-top:0pt;mso-wrap-distance-bottom:0pt;margin-top:-36.7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Mẫu CCO7 ban hành kèm th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Thông tư số 41/2019/TT-BCA ngày 01/10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85pt" to="231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GIẤY XÁC NHẬ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Số Chứng minh nhân dân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"/>
        </w:rPr>
        <w:t>……………</w:t>
      </w:r>
      <w:r>
        <w:rPr>
          <w:rFonts w:cs="Times New Roman" w:ascii="Times New Roman" w:hAnsi="Times New Roman"/>
          <w:b/>
          <w:bCs/>
          <w:sz w:val="12"/>
          <w:szCs w:val="12"/>
          <w:lang w:val="en"/>
        </w:rPr>
        <w:t>..…………….………………………………………………………………..........…………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en"/>
        </w:rPr>
        <w:t>(1) xác nhận: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840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0490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2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68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45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1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98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74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"/>
        </w:rPr>
        <w:t>Ngày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</w:t>
      </w:r>
      <w:r>
        <w:rPr>
          <w:rFonts w:cs="Times New Roman" w:ascii="Times New Roman" w:hAnsi="Times New Roman"/>
          <w:sz w:val="28"/>
          <w:szCs w:val="28"/>
          <w:lang w:val="en"/>
        </w:rPr>
        <w:t>tháng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năm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ục Cảnh sát quản lý hành chính về trật tự xã hội cấp thẻ Căn cước công dân số:                                                                          cho: 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…………………….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; Giới tí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...........……</w:t>
      </w:r>
      <w:r>
        <w:rPr>
          <w:rFonts w:cs="Times New Roman" w:ascii="Times New Roman" w:hAnsi="Times New Roman"/>
          <w:sz w:val="28"/>
          <w:szCs w:val="28"/>
          <w:lang w:val="en"/>
        </w:rPr>
        <w:t>(Nam/nữ).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sz w:val="10"/>
          <w:szCs w:val="10"/>
          <w:lang w:val="en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……..…….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………………………..……………...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ơi thường trú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..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</w:rPr>
        <w:t>….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………….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.…………………………………………………..……………………..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Cs/>
          <w:sz w:val="16"/>
          <w:szCs w:val="16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55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2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85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Ông/bà có tên nêu trên đã được:</w:t>
      </w:r>
      <w:r>
        <w:rPr>
          <w:rFonts w:cs="Times New Roman" w:ascii="Times New Roman" w:hAnsi="Times New Roman"/>
          <w:bCs/>
          <w:sz w:val="16"/>
          <w:szCs w:val="16"/>
          <w:lang w:val="en"/>
        </w:rPr>
        <w:t xml:space="preserve">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(2)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Cấp CMND số: 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ấp ngày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tháng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.................</w:t>
      </w:r>
      <w:r>
        <w:rPr>
          <w:rFonts w:cs="Times New Roman" w:ascii="Times New Roman" w:hAnsi="Times New Roman"/>
          <w:sz w:val="28"/>
          <w:szCs w:val="28"/>
          <w:lang w:val="en"/>
        </w:rPr>
        <w:t>năm</w:t>
      </w:r>
      <w:r>
        <w:rPr>
          <w:rFonts w:cs="Times New Roman" w:ascii="Times New Roman" w:hAnsi="Times New Roman"/>
          <w:sz w:val="10"/>
          <w:szCs w:val="10"/>
          <w:lang w:val="en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  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ọ và tên ghi trên CMND là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 xml:space="preserve"> ………………………………………………………………………………………..……..…………………….…….....................…………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ọ và tên gọi khác ghi trên CMND (nếu có)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..................................................……………………………..……..………………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gày, tháng, năm sinh ghi trên CMND là: 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………………………………….………..……................……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4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e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.…………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3)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 tên, đóng dấu)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i/>
          <w:i/>
          <w:iCs/>
          <w:sz w:val="10"/>
          <w:szCs w:val="10"/>
          <w:lang w:val="en"/>
        </w:rPr>
      </w:pPr>
      <w:r>
        <w:rPr>
          <w:b/>
          <w:bCs/>
          <w:i/>
          <w:iCs/>
          <w:sz w:val="10"/>
          <w:szCs w:val="10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  <w:t>Ghi chú:</w:t>
      </w:r>
      <w:r>
        <w:rPr>
          <w:rFonts w:cs="Times New Roman" w:ascii="Times New Roman" w:hAnsi="Times New Roman"/>
          <w:i/>
          <w:iCs/>
          <w:sz w:val="18"/>
          <w:szCs w:val="18"/>
          <w:lang w:val="en"/>
        </w:rPr>
        <w:t xml:space="preserve"> (1): Ghi tên đơn vị cấp giấy xác nh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"/>
        </w:rPr>
        <w:t xml:space="preserve">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en"/>
        </w:rPr>
        <w:t>(2): Ghi tên đơn vị đã cấp CMND cho công dâ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3): Ghi chức danh của người có thẩm quyền cấp giấy xác nhận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6:00Z</dcterms:created>
  <dc:creator>hc</dc:creator>
  <dc:description/>
  <cp:keywords/>
  <dc:language>en-US</dc:language>
  <cp:lastModifiedBy>Admin</cp:lastModifiedBy>
  <cp:lastPrinted>2019-05-24T10:17:00Z</cp:lastPrinted>
  <dcterms:modified xsi:type="dcterms:W3CDTF">2019-10-01T03:15:00Z</dcterms:modified>
  <cp:revision>30</cp:revision>
  <dc:subject/>
  <dc:title>…………………</dc:title>
</cp:coreProperties>
</file>