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ƯỚNG DẪ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CHỐNG RÉT CHO</w:t>
      </w:r>
      <w:r>
        <w:rPr>
          <w:rFonts w:cs="Times New Roman" w:ascii="Times New Roman" w:hAnsi="Times New Roman"/>
          <w:b/>
          <w:sz w:val="28"/>
          <w:szCs w:val="28"/>
        </w:rPr>
        <w:t xml:space="preserve"> TRÂU B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ONG MÙA ĐÔ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ù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ưa</w:t>
      </w:r>
      <w:r>
        <w:rPr>
          <w:rFonts w:cs="Times New Roman" w:ascii="Times New Roman" w:hAnsi="Times New Roman"/>
          <w:sz w:val="28"/>
          <w:szCs w:val="28"/>
        </w:rPr>
        <w:t xml:space="preserve"> rét đang đến gần, cũng là lúc người dân vù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úi </w:t>
      </w:r>
      <w:r>
        <w:rPr>
          <w:rFonts w:cs="Times New Roman" w:ascii="Times New Roman" w:hAnsi="Times New Roman"/>
          <w:sz w:val="28"/>
          <w:szCs w:val="28"/>
        </w:rPr>
        <w:t>lo lắng, tìm cách chăm sóc, bảo vệ đàn gia sú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en-US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 thưc tế trâu bò chết rét là một phần là do </w:t>
      </w:r>
      <w:r>
        <w:rPr>
          <w:rFonts w:cs="Times New Roman" w:ascii="Times New Roman" w:hAnsi="Times New Roman"/>
          <w:sz w:val="28"/>
          <w:szCs w:val="28"/>
          <w:lang w:val="en-US"/>
        </w:rPr>
        <w:t>nhiệt độ xuống thấp;</w:t>
      </w:r>
      <w:r>
        <w:rPr>
          <w:rFonts w:cs="Times New Roman" w:ascii="Times New Roman" w:hAnsi="Times New Roman"/>
          <w:sz w:val="28"/>
          <w:szCs w:val="28"/>
        </w:rPr>
        <w:t xml:space="preserve"> nhưng phần lớn là d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ăm sóc, nuôi dưỡng không đúng kỹ thuật </w:t>
      </w:r>
      <w:r>
        <w:rPr>
          <w:rFonts w:cs="Times New Roman" w:ascii="Times New Roman" w:hAnsi="Times New Roman"/>
          <w:sz w:val="28"/>
          <w:szCs w:val="28"/>
        </w:rPr>
        <w:t>và thiếu thức ăn gây ra. Để tránh những thiệt hại do mưa rét gây 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đàn gia súc</w:t>
      </w:r>
      <w:r>
        <w:rPr>
          <w:rFonts w:cs="Times New Roman" w:ascii="Times New Roman" w:hAnsi="Times New Roman"/>
          <w:sz w:val="28"/>
          <w:szCs w:val="28"/>
        </w:rPr>
        <w:t>, người chăn nuôi cần thực hiện một số biện pháp sau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Thường xuyên theo dõi thời tiết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rước những diễn biến phức tạp của khí hậu, người chăn nuôi cần theo dõi chặt ch</w:t>
      </w:r>
      <w:r>
        <w:rPr>
          <w:rFonts w:cs="Times New Roman" w:ascii="Times New Roman" w:hAnsi="Times New Roman"/>
          <w:sz w:val="28"/>
          <w:szCs w:val="28"/>
          <w:lang w:val="en-US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 bản tin dự báo thời tiết hàng ngày để có biện pháp phòng chống ré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ích</w:t>
      </w:r>
      <w:r>
        <w:rPr>
          <w:rFonts w:cs="Times New Roman" w:ascii="Times New Roman" w:hAnsi="Times New Roman"/>
          <w:sz w:val="28"/>
          <w:szCs w:val="28"/>
        </w:rPr>
        <w:t xml:space="preserve"> hợp cho trâu bò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Các biện pháp chăm sóc v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uôi dướng:</w:t>
      </w:r>
    </w:p>
    <w:p>
      <w:pPr>
        <w:pStyle w:val="Normal"/>
        <w:spacing w:lineRule="auto" w:line="288" w:before="0" w:after="0"/>
        <w:jc w:val="both"/>
        <w:rPr/>
      </w:pPr>
      <w:r>
        <w:rPr/>
        <w:t>+ Chuẩn bị chuồng trại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68"/>
      </w:tblGrid>
      <w:tr>
        <w:trPr>
          <w:trHeight w:val="3730" w:hRule="atLeast"/>
        </w:trPr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 Cần tập trung xây mới, sửa chữa, nâng cấp chuồng cũ đảm bảo yêu cầu kỹ thuật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 Chuồng phải cao ráo, xung quanh có rãnh thoát nước, nền cao hơn mặt đất khoảng 40 - 50 cm, có độ dốc 2 - 3%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 Cửa chuồng hướng về phía nam hoặc đông nam để đảm bảo ánh sáng và độ thông thoá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 Mái chuồng cao 2,8- 3 m, thành chuồng cao từ 0,8 - 1,2 m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885" cy="2807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+ Chuẩn bị thức ăn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Việc dự phòng thức ăn cũng rất quan trọng, vì chỉ khi cung cấp thức ăn đầy đủ thì trâu bò mới có đủ năng lượng chống lại giá rét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>Vào đầu mùa mưa rét, cần chuẩn bị sẵn thức ăn dự phòng cho trâu bò bằng cách tận dụng phụ phẩm nông nghiệp như: rơm, rạ, thân lá ngô, ngọn mía, khoai lang (ủ chua) và các loại thức ăn tinh bổ sung như cám gạo, bột ngô, sắn, thức ăn hỗn hợp, …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Cho trâu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ò ăn đủ chất và lượng: Những ngày bình thườ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cho trâu bò ăn khoảng 25 – 30 k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ức ăn thô </w:t>
      </w:r>
      <w:r>
        <w:rPr>
          <w:rFonts w:cs="Times New Roman" w:ascii="Times New Roman" w:hAnsi="Times New Roman"/>
          <w:sz w:val="28"/>
          <w:szCs w:val="28"/>
        </w:rPr>
        <w:t>và 1 – 1,5kg thức ăn tinh bột, những ngày trời rét đậm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rét hại thì tăng lượng thức ăn tinh lên 2kg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on/ngày, để giúp trâu bò chống lại giá rét. Ngoài việc cho ăn thức </w:t>
      </w:r>
      <w:r>
        <w:rPr>
          <w:rFonts w:cs="Times New Roman" w:ascii="Times New Roman" w:hAnsi="Times New Roman"/>
          <w:sz w:val="28"/>
          <w:szCs w:val="28"/>
          <w:lang w:val="en-US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 và thức ăn tinh người nuôi cần bổ sung thêm vitamin, khoáng chất và muố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 tăng sức đề kháng cho trâu, b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ách cho ăn: Cỏ và thức ăn thô khác cho vào máng thường xuyên, thức ăn bổ sung chia làm 2 lần/ngày, cho trâu bò uống nước sạch theo nhu cầ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Các biện pháp chống rét: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Những ngày nhiệt độ xuống dưới 15 độ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hông chăn thả gia súc ra đồng, chỉ nhốt tại chuồng để nuôi dưỡ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rường hợp đặc biệt buộc phải đưa gia súc ra ngoài thì cần phải đảm bảo những yêu cầu sau: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Chỉ đưa gia súc ra ngoài sau 9h sáng, khi có mưa phùn, gió lạnh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Cần giữ ấm cho gia súc khi đưa ra ngoài bằng cách mặc áo ấm, đặc biệt là những gia súc yếu và còn no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i nhiệt độ xuống dưới 1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 không được đưa gia súc ra ngoài trời.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4"/>
      </w:tblGrid>
      <w:tr>
        <w:trPr>
          <w:trHeight w:val="274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ối với chuồng trại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ần che chắ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ẩn t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ằng bạt, tấm nyl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 tránh để gi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m giảm nhiệt đột ngột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n chuồng: Dùng rơm r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ỏ kh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 chuồ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 để ngăn không cho gia súc tiếp xúc với nền chuồ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ưởi ấm: Khi nhiệt độ xuống dưới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ả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lửa sưởi ấm cho gia súc. Nên nhóm lửa ở cuối chuồng để tránh ngạc cho gia súc và tránh xa chất độn chuồ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vật liệu 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áy khác để không gây cháy chuồng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5080" cy="16490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4285" cy="1703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Vệ sinh chuồng trại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ệ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chuồng trại có ý nghĩa quan trọng trong việc phòng trừ dịch bệnh. Hằng ngày cần quét dọ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hu gom phân và chất thải ra khỏi chuồng. Định kỳ khoảng 5 ngày phun thuốc sát trùng chuồng trại 1 lầ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vệ sinh máng ă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máng uống 1 lần</w:t>
      </w:r>
      <w:r>
        <w:rPr>
          <w:rFonts w:cs="Times New Roman" w:ascii="Times New Roman" w:hAnsi="Times New Roman"/>
          <w:sz w:val="28"/>
          <w:szCs w:val="28"/>
          <w:lang w:val="en-US"/>
        </w:rPr>
        <w:t>/ngày</w:t>
      </w:r>
      <w:r>
        <w:rPr>
          <w:rFonts w:cs="Times New Roman" w:ascii="Times New Roman" w:hAnsi="Times New Roman"/>
          <w:sz w:val="28"/>
          <w:szCs w:val="28"/>
        </w:rPr>
        <w:t>, lấy hết thức 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ừa</w:t>
      </w:r>
      <w:r>
        <w:rPr>
          <w:rFonts w:cs="Times New Roman" w:ascii="Times New Roman" w:hAnsi="Times New Roman"/>
          <w:sz w:val="28"/>
          <w:szCs w:val="28"/>
        </w:rPr>
        <w:t xml:space="preserve"> đã hỏng và nước bẩn 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ể</w:t>
      </w:r>
      <w:r>
        <w:rPr>
          <w:rFonts w:cs="Times New Roman" w:ascii="Times New Roman" w:hAnsi="Times New Roman"/>
          <w:sz w:val="28"/>
          <w:szCs w:val="28"/>
        </w:rPr>
        <w:t xml:space="preserve"> hạn chế </w:t>
      </w:r>
      <w:r>
        <w:rPr>
          <w:rFonts w:cs="Times New Roman" w:ascii="Times New Roman" w:hAnsi="Times New Roman"/>
          <w:sz w:val="28"/>
          <w:szCs w:val="28"/>
          <w:lang w:val="en-US"/>
        </w:rPr>
        <w:t>lây lan dịch bệ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rên đây là một số biện pháp kỹ thuật phòng chống rét cho trâu b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g bà c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nông dâ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ưu ý áp dụng để hạn ch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iệt hại cho trâu, b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o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ù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ưa rét./.</w:t>
      </w:r>
      <w:bookmarkStart w:id="0" w:name="_GoBack"/>
      <w:bookmarkEnd w:id="0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hú ý: Khi có trâu bò chết trong mùa rét cần báo ngay với cán bộ thú y để kiểm tra các bệnh truyền nhiễm./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S: Nguyễn Thái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Trạ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huyế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</w:rPr>
        <w:t>ô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 L</w:t>
      </w:r>
      <w:r>
        <w:rPr>
          <w:rFonts w:cs="Times New Roman" w:ascii="Times New Roman" w:hAnsi="Times New Roman"/>
          <w:i/>
          <w:sz w:val="28"/>
          <w:szCs w:val="28"/>
        </w:rPr>
        <w:t>â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 N</w:t>
      </w:r>
      <w:r>
        <w:rPr>
          <w:rFonts w:cs="Times New Roman" w:ascii="Times New Roman" w:hAnsi="Times New Roman"/>
          <w:i/>
          <w:sz w:val="28"/>
          <w:szCs w:val="28"/>
        </w:rPr>
        <w:t>gư Nam Đô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7:00Z</dcterms:created>
  <dc:creator>AN</dc:creator>
  <dc:description/>
  <cp:keywords/>
  <dc:language>en-US</dc:language>
  <cp:lastModifiedBy>Admin</cp:lastModifiedBy>
  <dcterms:modified xsi:type="dcterms:W3CDTF">2018-10-22T02:02:00Z</dcterms:modified>
  <cp:revision>3</cp:revision>
  <dc:subject/>
  <dc:title/>
</cp:coreProperties>
</file>