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ỦY BAN NHÂN DÂ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XÃ H</w:t>
            </w:r>
            <w:r>
              <w:rPr>
                <w:b/>
                <w:bCs/>
                <w:sz w:val="28"/>
                <w:szCs w:val="28"/>
                <w:lang w:val="vi-VN"/>
              </w:rPr>
              <w:t>ƯƠNG SƠ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en" w:eastAsia="en-US"/>
              </w:rPr>
            </w:pPr>
            <w:r>
              <w:rPr>
                <w:b/>
                <w:bCs/>
                <w:szCs w:val="26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19685</wp:posOffset>
                      </wp:positionV>
                      <wp:extent cx="715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1.55pt" to="96.9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6"/>
                <w:lang w:val="en"/>
              </w:rPr>
            </w:pPr>
            <w:r>
              <w:rPr>
                <w:rFonts w:cs="Calibri" w:ascii="Calibri" w:hAnsi="Calibri"/>
                <w:sz w:val="22"/>
                <w:szCs w:val="26"/>
                <w:lang w:val="en"/>
              </w:rPr>
            </w:r>
          </w:p>
        </w:tc>
        <w:tc>
          <w:tcPr>
            <w:tcW w:w="6804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Cs w:val="26"/>
                <w:lang w:val="en"/>
              </w:rPr>
            </w:pPr>
            <w:r>
              <w:rPr>
                <w:b/>
                <w:bCs/>
                <w:szCs w:val="26"/>
                <w:lang w:val="en"/>
              </w:rPr>
              <w:t>CỘNG HÒA XÃ HỘI CHỦ NGHĨA VIỆT NA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"/>
              </w:rPr>
              <w:t xml:space="preserve">Độc lập </w:t>
            </w:r>
            <w:r>
              <w:rPr>
                <w:bCs/>
                <w:sz w:val="28"/>
                <w:szCs w:val="28"/>
                <w:lang w:val="en"/>
              </w:rPr>
              <w:t>-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Tự do </w:t>
            </w:r>
            <w:r>
              <w:rPr>
                <w:bCs/>
                <w:sz w:val="28"/>
                <w:szCs w:val="28"/>
                <w:lang w:val="en"/>
              </w:rPr>
              <w:t>-</w:t>
            </w:r>
            <w:r>
              <w:rPr>
                <w:b/>
                <w:bCs/>
                <w:sz w:val="28"/>
                <w:szCs w:val="28"/>
                <w:lang w:val="en"/>
              </w:rPr>
              <w:t xml:space="preserve"> Hạnh phúc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29210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2.3pt" to="251.4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sz w:val="28"/>
                <w:szCs w:val="28"/>
                <w:lang w:val="en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</w:rPr>
        <w:t>CHƯƠNG TRÌNH CÔNG TÁC NĂM 2019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CỦA ỦY BAN NHÂN DÂN XÃ </w:t>
      </w:r>
      <w:r>
        <w:rPr>
          <w:b/>
          <w:bCs/>
          <w:i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  <w:color w:val="000000"/>
          <w:sz w:val="28"/>
          <w:szCs w:val="28"/>
        </w:rPr>
        <w:t>(Ban hành kèm theo Quyết định số:       /QĐ-UBND ngày       tháng 12 năm 2018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i/>
          <w:color w:val="000000"/>
          <w:sz w:val="28"/>
          <w:szCs w:val="28"/>
        </w:rPr>
        <w:t xml:space="preserve">của UBND xã về việc triển khai thực hiện nhiệm vụ kế hoạch 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phát triển kinh tế - xã hội năm 2019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3155</wp:posOffset>
                </wp:positionH>
                <wp:positionV relativeFrom="paragraph">
                  <wp:posOffset>38100</wp:posOffset>
                </wp:positionV>
                <wp:extent cx="1155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3pt" to="278.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120" w:after="12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ực hiện Nghị quyết của Đảng ủy và HĐND xã về nhiệm vụ kinh tế - xã hội năm 2019, Chương trình công tác của UBND huyện và của Đảng ủy;</w:t>
      </w:r>
    </w:p>
    <w:p>
      <w:pPr>
        <w:pStyle w:val="Normal"/>
        <w:spacing w:lineRule="auto" w:line="240" w:before="12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ể chủ động thực hiện nhiệm vụ kinh tế - xã hội đã đề ra, UBND xã ban hành chương trình công tác năm 2019 với các nội dung cụ thể như sau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64"/>
        <w:gridCol w:w="1545"/>
        <w:gridCol w:w="1367"/>
        <w:gridCol w:w="1185"/>
      </w:tblGrid>
      <w:tr>
        <w:trPr>
          <w:tblHeader w:val="true"/>
          <w:trHeight w:val="8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Nội dung 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(tên đề án, kế hoạch, báo cáo..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Bộ phận tham mư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ỉ đạ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ời gian thực hiện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ề án, kế hoạch, chương trình...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ề án, phương án, kế hoạch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báo cáo</w:t>
            </w:r>
            <w:r>
              <w:rPr>
                <w:color w:val="000000"/>
                <w:sz w:val="28"/>
                <w:szCs w:val="28"/>
              </w:rPr>
              <w:t xml:space="preserve">... </w:t>
            </w:r>
            <w:r>
              <w:rPr>
                <w:b/>
                <w:color w:val="000000"/>
                <w:sz w:val="28"/>
                <w:szCs w:val="28"/>
              </w:rPr>
              <w:t>thông qua UBND xã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Các Báo cáo thông qua UBND xã trình HĐND x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thực hiện các chương trình trọng điểm 6 tháng đầu năm, nhiệm vụ 6 tháng cuối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Văn Phòng, các bộ phận liên qu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áo cáo chỉ đạo điều hành của UBND xã 6 tháng đầu năm và nhiệm vụ 6 tháng cuối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áo cáo tình hình thực hiện kế hoạch kinh tế - xã hội 6 tháng đầu năm và nhiệm vụ 6 tháng cuối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tình hình thực hiện nhiệm vụ thu, chi tài chính - ngân sách 6 tháng đầu năm 2019 và tổng quyết toán ngân sách năm 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toán - Ngân sá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áo cáo công tác thanh tra, tiếp dân và giải quyết đơn thư, PCTN, thực hành tiết kiệm 6 tháng đầu năm và nhiệm vụ 6 tháng cuối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tình hình thực hiện nhiệm vụ thu chi tài chính - ngân sách năm 2019 và dự toán ngân sách năm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ế toán - Ngân sá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tình hình hình thực hiện kế hoạch kinh tế - xã hội năm 2019 và kế hoạch kinh tế - xã hội năm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áo cáo công tác chỉ đạo, điều hành của UBND xã năm 2019 và nhiệm vụ năm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>áo cáo tình hình thực hiện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các chương trình kinh tế - xã hội trọng điểm năm 2019 và nhiệm vụ năm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Văn Phòng, các bộ phận qu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công tác thanh tra, tiếp dân, giải quyết đơn thư, PCTN, thực hành tiết kiệm năm 2019 và nhiệm vụ năm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1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Các Chương trình thông qua UBND x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công tác tháng 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công tác tháng 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công tác tháng 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công tác tháng 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công tác tháng 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5</w:t>
            </w:r>
          </w:p>
        </w:tc>
      </w:tr>
      <w:tr>
        <w:trPr>
          <w:trHeight w:val="86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Chương trình công tác tháng 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công tác tháng 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công tác tháng 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công tác tháng 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công tác tháng 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Chương trình công tác tháng 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ơng trình công tác năm 2020 của UBND x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ương trình công tác tháng 01 năm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ò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2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c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Đề án, Dự án, Phương án, Quy hoạch thông qua Ủy ban nhân dân xã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án bảo vệ rừng - phòng cháy chữa cháy rừng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an, 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ương án phòng chống thiên tai - TKCN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7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Chương trình, Kế hoạch, Báo cáo thông qua Đảng ủy, BTV Đảng ủy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áo cáo đánh giá tình hình kinh tế - xã hội 6 tháng đầu năm và phương hướng, nhiệm vụ 6 tháng cuối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, các ngành liên qu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áo cáo đánh giá tình hình kinh tế - xã hội năm 2019 và phương hướng, nhiệm vụ năm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, các ngành liên qu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2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Các hội nghị, cuộc họp quan trọng tổ chức trong năm của các ngành do UBND xã chủ trì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Các hội nghị trong năm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(trích yếu nội dung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ển khai kế hoạch kinh tế - xã hội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Tổ chức</w:t>
            </w:r>
            <w:r>
              <w:rPr>
                <w:color w:val="000000"/>
                <w:sz w:val="28"/>
                <w:szCs w:val="28"/>
              </w:rPr>
              <w:t xml:space="preserve"> ký kết giao ước thi đua năm 201</w:t>
            </w:r>
            <w:r>
              <w:rPr>
                <w:color w:val="000000"/>
                <w:sz w:val="28"/>
                <w:szCs w:val="28"/>
                <w:lang w:val="vi-VN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Hội nghị liên tịch ký kết phối hợp triển khai thực hiện nhiệm vụ QP-AN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kết công tác Bảo vệ rừng - Phòng cháy chữa cháy rừng năm 2018 và phương hướng nhiệm vụ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ông an, 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òng chống dịch, phòng chống suy dinh dưỡ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hành động vì chất lượng vệ sinh an toàn thực phẩ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ý I, Quý 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ặp mặt học sinh khối 12 dự thi THPT quốc gia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ơ kết công tác QS, QP; công tác huấn luyện, giáo dục QP, An 6 tháng đầu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Sơ kết sản xuất nông nghiệ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ơ kết xây dựng NTM 6 tháng đầu năm và triển khai nhiệm vụ 6 tháng cuối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Phát thưởng học sinh thi đỗ đại học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ọa đàm nhân dịp kỷ niệm 72 năm ngày Thương binh, liệt sỹ (27/7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ổng kết công tác PCTT-TKCN năm 2019 và triển khai nhiệm vụ năm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7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ổng kết sản xuất nông nghiệ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ng kết công tác cải cách hành chính và Quy chế dân chủ ở cơ sở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ổng kết nhiệm vụ QS-QP năm 2019 và ký kết liên tịch năm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Tổng kết xây dựng NTM năm 2019 và triển khai nhiệm vụ năm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2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ác buổi lễ lớn trong năm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Lễ đặt vòng hoa và dâng hương nhân ngày </w:t>
            </w:r>
            <w:r>
              <w:rPr>
                <w:color w:val="000000"/>
                <w:sz w:val="28"/>
                <w:szCs w:val="28"/>
                <w:lang w:val="vi-VN"/>
              </w:rPr>
              <w:t>Tết cổ truyề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02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ễ phát động phong trào xây dựng NTM và làm vườn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áng 02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 quân huấn luyện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3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ễ đặt vòng hoa và dâng hương nhân ngày 30/4, 01/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4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Kỷ niệm 72 năm ngày TBLS 27/7/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7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Lễ đặt vòng hoa và dâng hương nhân ngày Quốc Khánh 02/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9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̉ chức kỷ niệm ngày Nhà giáo Việt Nam 20/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áng 11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ễ đặt vòng hoa và dâng hương nhân ngày 22/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ng 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KẾ HOẠCH, NHIỆM VỤ THEO NGÀNH, LĨNH VỰC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ĩnh vực Địa chính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Nông nghiệp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Xây dựng và Môi trường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1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át triển nông nghiệp và kinh tế nông thôn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sản xuất vụ Đông Xuân 2018-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triển khai kế hoạch cải tạo và nâng cao chất lượng kinh tế vườ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0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phát triển vùng chuyên canh trồng dứ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0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ở rộng diện tích gieo trồng các loại cây ngắn ngày như ngô, các loại đậu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phát triển kinh tế trang trạ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-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đạo đẩy mạnh hình thức nuôi lợn thả để tăng sức cạnh tranh, tiếp tục phát triển đàn bò và đàn gia cầm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Phòng dịch cho gia súc, gia cầ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n bộ thú 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sơ kết nông nghiệp 6 tháng đầu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sản xuất vụ Hè Thu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-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hu hoạch hoa màu trước mùa mưa l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7-8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ổng kết nông nghiệp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2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66" w:right="-108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át triển thương mại, dịch vụ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nâng cao chất lượng dịch vụ, kinh doa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ai thác mở rộng các ngành nghề dịch vụ buôn bán trên địa bà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3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66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ông tác quy hoạch, xây dựng cơ bản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>Chỉ đạo thực hiện tốt Quy chế sử dụng  nghĩa trang, nghĩa đị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>Đôn thúc cấp trên xin kinh phí xây dựng nhà họp thôn A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ống kê đất đai hàng nă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0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quyết hồ sơ cấp đổi giấy chứng nhận quyền sử dụng đất cho người dân trên địa bàn x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rà soát, nâng cấp hệ thống thủy lợ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n hỗ trợ nâng cấp các tuyến đường xóm đã xuống cấ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, giám sát thi công các công trình xây dựng trên địa bà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4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66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át triển các thành phần kinh tế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củng cố sản xuất kinh doanh và nghiên cứu hình thành, phát triển hợp tác x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mạnh kinh tế hộ gia đì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5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3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ản lý tài nguyên và bảo vệ môi trường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ăng cường công tác quản lý tài nguyên, khoáng sả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công tác thu gom rác đạt kế hoạch năm, khảo sát các điểm đặt thùng rác mớ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-NN-XD-M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5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ĩnh vực Tư pháp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Hộ tịch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công tác Tư pháp theo Thông tư số 04/BTP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Kế hoạch kiểm tra văn bản quy phạm pháp luật trên địa bàn xã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Kế hoạch Rà soát, hệ thống hóa văn bản quy phạm pháp luật trên địa bàn xã năm 20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Kế hoạch </w:t>
            </w:r>
            <w:r>
              <w:rPr>
                <w:sz w:val="28"/>
                <w:szCs w:val="28"/>
              </w:rPr>
              <w:t>Tuyên truyền, phổ biến, giáo dục pháp luật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Kế hoạch </w:t>
            </w:r>
            <w:r>
              <w:rPr>
                <w:sz w:val="28"/>
                <w:szCs w:val="28"/>
              </w:rPr>
              <w:t>Theo dõi tình hình thi hành pháp luật năm 201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phòng chống tham nhũng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tuyên truyền pháp luật và các văn bản QPPL tại các thô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3-10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công tác Tư pháp 6 tháng đầu nă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công tác thi hành pháp luậ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giải quyết BHYT cho trẻ em dưới 6 tuổ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tổ chức ngày pháp luật Việt Nam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I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xử phạt hành chính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kết quả kiểm tra văn bản QPP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cáo công tác Hộ tịch, chứng thực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kết quả hoạt động ngày pháp luật Việt Na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công tác PCTN và giải quyết đơn thư khiếu nại, tố cá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/>
            </w:pPr>
            <w:r>
              <w:rPr>
                <w:sz w:val="28"/>
                <w:szCs w:val="28"/>
              </w:rPr>
              <w:t>Tháng 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công tác Tư pháp cuối nă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ư pháp - Hộ tị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5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Lĩnh vực Lao động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hương binh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Xã hội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quà tết cho hộ nghèo, cận nghèo, đối tượng chính sác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0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ấp thẻ BHYT cho hộ chính sách, người nghè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ẩy mạnh công tác bảo vệ, chăm sóc trẻ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tục triển khai kế hoạch thực hiện chương trình mục tiêu quốc gia giảm nghèo bền vững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0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xây dựng nhà ở, xóa nhà tạm cho các hộ nghèo và các chính sách an sinh xã hộ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 hoạch Bình đẳng giới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xây dựng xã phường phù hợp với trẻ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háng hành động vì trẻ e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điều tra cung cầu lao động, khảo sát lao động và nhu cầu việc làm tại địa phươ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-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ổ chức kỷ niệm ngày Thương binh liệt s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7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ổ chức tết trung th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8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rà soát hộ nghèo, cận nghèo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quyết chế độ, hồ sơ người có cô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quyết hồ sơ bảo trợ xã hộ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xã hộ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5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ĩnh vực Tài chính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Ngân sách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riển khai các giải pháp thu ngân sách trên địa bà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- Ngân sá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uyên truyền người dân tham gia BHXH tự nguyệ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- Ngân sá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à soát, ban hành Quy chế chi tiêu nội bộ của cơ qu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- Ngân sá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hu phí vệ sinh môi trườ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- Ngân sá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công khai tài chí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- Ngân sá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kế hoạch đầu tư xây dựng cơ bản, quyết toán các công trình xây dựn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- Ngân sá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hực hiện chế độ tự chủ, báo cáo thực hành tiết kiệm chống lãng ph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- Ngân sá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ng quý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khai quyết toán ngân sách năm 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 - Ngân sá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5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ĩnh vực Giáo dục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Y tế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.1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66"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iáo dục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thực hiện có hiệu quả Nghị quyết Đảng ủy, HĐND xã về công tác giáo dụ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2 trườ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ục triển khai thực hiện tốt Kế hoạch nâng cao chất lượng đào tạo học sinh dân tộc thiểu số giai đoạn 2017-2021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2 trườ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 trì, nâng cao chất lượng PCGD mầm non và Tiểu học năm học 2018-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BGH 2 trường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duy trì, nâng cao chất lượng PCGD mầm non và Tiểu học năm học 2019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BGH 2 trường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ốt Đề án tăng cường Tiếng Việt cho trẻ em mầm non, học sinh Tiểu học vùng dân tộc thiểu số giai đoạn 2016-2020 và định hướng đến 2025 trên địa bàn xã trong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2 trườ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và triển khai thực hiện kế hoạch Tổ chức cho trẻ Mầm non 5 tuổi làm quen với Tiếng A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trường Mầm n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sơ kết học kỳ I năm học 2018-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2 trườ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duy trì và nâng cao chất lượng trường đạt chuẩn quốc gia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2 trườ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ổng kết năm học 2018-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2 trườ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ây dựng kế hoạch hoạt động hè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2 trườ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năm học 2019-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2 trườ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7-8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ổ chức tọa đàm kỷ niệm Ngày Nhà giáo Việt Nam 20/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2 trườ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công tác phổ cập giáo dục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 trường Tiểu họ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.2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66"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Y tế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chống ngộ độc thực phẩm trước, trong và sau tế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kỷ niệm ngày thầy thuốc Việt Na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n dịch thau vét bọ gậy đợt I/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n dịch tuyên truyền lồng ghép các dịch vụ chăm sóc KHHGĐ đợt I/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mô hình dân số, KHHG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4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ến dịch uống Vitamin A đợt I/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 xml:space="preserve">Cân đo, theo dõi tăng trưởng của trẻ đợt I/2019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>Chiến dịch thau vét bọ gậy đợt II/2019; sơ kết 6 tháng đầu nă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7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mô hình dân số, KHHG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8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 vệ sinh an toàn thực phẩm các cơ sở kinh doanh và các cơ quan, đơn vị trên địa bà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mô hình dân s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0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chương trình Vitamin A đợt II/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n đo theo dõi tăng trưởng của trẻ đợt II/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công tác y tế, dân số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y t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5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ĩnh vực Văn hóa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hông tin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Thể thao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các hoạt động mừng Đảng mừng xuân dịp trước, trong và sau tết Nguyên Đán 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thể tha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các thôn, cơ quan, gia đình đăng ký văn hó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thể tha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>Tham gia giải thể thao huyện tổ chức dịp 26/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thể tha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đại hội TDTT cấp huyện nhân kỷ niệm các ngày lễ lớ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thể tha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ảo sát điểm du lịch sinh thái TK-T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thể tha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5-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ểm tra, rà soát thôn, cơ quan, gia đình đạt chuẩn văn hóa đề nghị huyện công nhận văn hó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thể tha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hoạt động VHTTTT 6 tháng đầu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thể tha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giao lưu bóng chuyền cấp xã nhân kỷ niệm cách mạng tháng 8 và Quốc khánh 02/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thể tha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8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văn nghệ vận động quỹ Hội Khuyến học x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thể tha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/>
            </w:pPr>
            <w:r>
              <w:rPr>
                <w:sz w:val="28"/>
                <w:szCs w:val="28"/>
              </w:rPr>
              <w:t>Tháng 8-9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cáo tổng kết hoạt động năm 2019 và kế hoạch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thể tha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Chương trình công tác ngành năm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 thể tha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3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Chữ Thập Đỏ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3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kế hoạch vận động HMTN đợt I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hữ Thập Đ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3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riển khai kế hoạch vận động HMTN đợt II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hữ Thập Đ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6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3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Tổng kết phong trào HMTN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 Chữ Thập Đ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ĩnh vực Quốc phòng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An ninh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SSCĐ tết dương lịch và tết Nguyên Đán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công tác quân sự quốc phòng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giao nhận quân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giáo dục, bồi dưỡng kiến thức quốc phòng, an ninh cho các đối tượng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kiện toàn, củng cố lực lượng cán bộ, chiến sỹ dân quâ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I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uyển chọn công dân nhập ngũ 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bảo vệ các ngày lễ, tết và các sự kiện trong nă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Quân sự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>Kế hoạch thực hiện đề án đẩy mạnh phong trào TDBVANTQ trong tình hình mớ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phòng chống tội phạm hình sự, ma túy, giảm tai nạn giao thông và phòng chống cháy nổ trên địa bàn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uần tra ANTT, ANGT, kiểm tra cư tr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>Báo cáo sơ kết 6 tháng và 1 năm 2018 về phòng toàn dân bảo vệ an ninh tổ quốc, TTATGT, công tác công an x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an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/>
            </w:pPr>
            <w:r>
              <w:rPr>
                <w:sz w:val="28"/>
                <w:szCs w:val="28"/>
              </w:rPr>
              <w:t>Tổng kết công tác QP - AN năm 2019 và phương hướng nhiệm vụ năm 202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Quân sự xã; Công an x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3" w:righ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ĩnh vực Văn phòng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ăng ký và tổ chức ký kết giao ước thi đua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hoạch thực hiện công tác cải cách hành chính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ứng dụng CNTT, kế hoạch hoạt động Trang thông tin điện tử xã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am mưu, tổ chức các kỳ họp của HĐND, UBND x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ây dựng kế hoạch nâng cao chất lượng công tác Văn thư lưu trữ của cơ qua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ây dựng các báo cáo thực hiện nhiệm vụ kinh tế - xã hội của UBND xã hàng tháng, quý, năm trình UBND xã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ây dựng mục tiêu, kế hoạch thực hiện mục tiêu chất lượng ISO 9001:2015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ây dựng kế hoạch kiểm tra tình hình thực hiện nhiệm vụ công chức, nhiệm vụ cải cách hành chín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3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ây dựng lịch tiếp dân lưu động và định kỳ tại trụ sở 6 tháng đầu năm và 6 tháng cuối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, 5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am mưu công tác đào tạo, bồi dưỡng chuyên môn, nghiệp vụ, nâng lương chuyển ngạch cho đội ngũ cán bộ, công chứ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5, 10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ế hoạch tổng điều tra kinh tế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ổng kết công tác thi đua khen thưởng năm 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ực hiện công tác kiểm soát thủ tục hành chính, nâng cao hiệu quả hoạt động Bộ phận TN&amp;TKQ hiện đạ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am mưu lịch công tác của Chủ tịch, Phó Chủ tịch UBND x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-10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</w:tbl>
    <w:p>
      <w:pPr>
        <w:pStyle w:val="Normal"/>
        <w:spacing w:lineRule="auto" w:line="240" w:before="360" w:after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các công việc cần tập trung chỉ đạo trong năm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093"/>
        <w:gridCol w:w="1701"/>
        <w:gridCol w:w="1701"/>
      </w:tblGrid>
      <w:tr>
        <w:trPr>
          <w:tblHeader w:val="true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chỉ đ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thực hiện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hực hiện chương trình kinh tế trọng điểm phát triển nông nghiệp năm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ủng cố, duy trì, nâng cao chất lượng xã đạt chuẩn nông thôn mới, hoàn thành các chỉ tiêu chưa đ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giảm nghèo bền vững, xóa nhà t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phát triển các mô hình kinh tế, nâng cao chất lượng kinh tế vườn, hình thành các vùng chuyên canh dứa, chuối đặc sả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đầu tư xây dựng trang trại xa khu dân cư, phát triển đàn gia cầm, cải tạo chất lượng đàn bò, đẩy mạnh nuôi lợn th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hình thành hợp tác x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xây dựng trên địa bàn, hoàn thiện kết cấu hạ tầng chưa đạt chuẩ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quy hoạch, sử dụng đất ở, đất nghĩa trang, nghĩa địa trên địa b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ý I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quản lý công tác ngân sách, đảm bảo các nguồn thu đạt chỉ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nâng cao chất lượng công tác xây dựng ISO 9001:2015, công tác cải cách hành chính, ứng dụng CNTT ở cơ qu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nâng cao công tác y tế, DS-KHHG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chính sách, an sinh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thú 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ị Th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ỉ đạo nâng cao chất lượng các hoạt động kinh doanh, dịch vụ trên địa bà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tổ chức các ngày lễ trọng đại trong năm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đảm bảo tình hình ANCT-TTATXH, ATGT trên địa bà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0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hỉ đạo công tác quân sự, quốc phòng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ồ Thanh Ng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ng 01-12</w:t>
            </w:r>
          </w:p>
        </w:tc>
      </w:tr>
    </w:tbl>
    <w:p>
      <w:pPr>
        <w:pStyle w:val="Normal"/>
        <w:spacing w:lineRule="auto" w:line="24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rên đây là chương trình công tác năm 2019 của UBND xã Hương Sơn. Trong quá trình thực hiện,</w:t>
      </w:r>
      <w:r>
        <w:rPr>
          <w:bCs/>
          <w:iCs/>
          <w:sz w:val="28"/>
          <w:szCs w:val="28"/>
        </w:rPr>
        <w:t xml:space="preserve"> Chương trình công tác của UBND xã có thể được bổ sung nhiệm vụ hàng tháng, quý để phù hợp với tình hình thực tế của địa phương. </w:t>
      </w:r>
      <w:r>
        <w:rPr>
          <w:sz w:val="28"/>
          <w:szCs w:val="28"/>
        </w:rPr>
        <w:t>Đề nghị các ban, ngành, cán bộ, công chức liên quan xây dựng kế hoạch thực hiện đảm bảo các chỉ tiêu mục tiêu đề ra./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452"/>
      </w:tblGrid>
      <w:tr>
        <w:trPr/>
        <w:tc>
          <w:tcPr>
            <w:tcW w:w="518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60" w:after="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2" w:type="dxa"/>
            <w:tcBorders/>
          </w:tcPr>
          <w:p>
            <w:pPr>
              <w:pStyle w:val="Heading4"/>
              <w:widowControl w:val="false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M. ỦY BAN NHÂN DÂN</w:t>
            </w:r>
          </w:p>
          <w:p>
            <w:pPr>
              <w:pStyle w:val="Heading4"/>
              <w:widowControl w:val="false"/>
              <w:tabs>
                <w:tab w:val="clear" w:pos="720"/>
                <w:tab w:val="left" w:pos="553" w:leader="none"/>
                <w:tab w:val="center" w:pos="1887" w:leader="none"/>
              </w:tabs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Heading5"/>
              <w:widowControl w:val="false"/>
              <w:spacing w:lineRule="exact" w:line="300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ồ Thanh Nghi</w:t>
            </w:r>
          </w:p>
        </w:tc>
      </w:tr>
    </w:tbl>
    <w:p>
      <w:pPr>
        <w:pStyle w:val="BodyText2"/>
        <w:spacing w:lineRule="exact" w:line="320" w:before="80" w:after="8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ab/>
        <w:t xml:space="preserve">             </w:t>
        <w:tab/>
        <w:tab/>
        <w:tab/>
        <w:tab/>
        <w:t xml:space="preserve">     </w:t>
      </w:r>
    </w:p>
    <w:p>
      <w:pPr>
        <w:pStyle w:val="Heading1"/>
        <w:tabs>
          <w:tab w:val="clear" w:pos="720"/>
          <w:tab w:val="left" w:pos="6480" w:leader="none"/>
        </w:tabs>
        <w:spacing w:lineRule="exact" w:line="3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07" w:gutter="0" w:header="0" w:top="964" w:footer="68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0" w:after="0"/>
      <w:jc w:val="center"/>
      <w:outlineLvl w:val="1"/>
    </w:pPr>
    <w:rPr>
      <w:rFonts w:eastAsia="Times New Roman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  <w:szCs w:val="24"/>
    </w:rPr>
  </w:style>
  <w:style w:type="character" w:styleId="Heading2Char">
    <w:name w:val="Heading 2 Char"/>
    <w:qFormat/>
    <w:rPr>
      <w:rFonts w:eastAsia="Times New Roman"/>
      <w:b/>
      <w:bCs/>
      <w:sz w:val="32"/>
      <w:szCs w:val="28"/>
    </w:rPr>
  </w:style>
  <w:style w:type="character" w:styleId="Heading4Char">
    <w:name w:val="Heading 4 Char"/>
    <w:qFormat/>
    <w:rPr>
      <w:rFonts w:eastAsia="Times New Roman"/>
      <w:b/>
      <w:bCs/>
      <w:sz w:val="26"/>
      <w:szCs w:val="24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BodyText2Char">
    <w:name w:val="Body Text 2 Char"/>
    <w:qFormat/>
    <w:rPr>
      <w:rFonts w:eastAsia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FooterChar">
    <w:name w:val="Footer Char"/>
    <w:qFormat/>
    <w:rPr>
      <w:rFonts w:eastAsia="Times New Roman"/>
      <w:sz w:val="26"/>
      <w:szCs w:val="26"/>
    </w:rPr>
  </w:style>
  <w:style w:type="character" w:styleId="BodyText3Char">
    <w:name w:val="Body Text 3 Char"/>
    <w:qFormat/>
    <w:rPr>
      <w:rFonts w:eastAsia="Times New Roman"/>
      <w:b/>
      <w:bCs/>
      <w:i/>
      <w:iCs/>
      <w:sz w:val="26"/>
      <w:szCs w:val="28"/>
      <w:lang w:val="en-US"/>
    </w:rPr>
  </w:style>
  <w:style w:type="character" w:styleId="BodyTextIndentChar">
    <w:name w:val="Body Text Indent Char"/>
    <w:qFormat/>
    <w:rPr>
      <w:rFonts w:eastAsia="Times New Roman"/>
      <w:sz w:val="26"/>
      <w:szCs w:val="26"/>
    </w:rPr>
  </w:style>
  <w:style w:type="character" w:styleId="HeaderChar">
    <w:name w:val="Header Char"/>
    <w:qFormat/>
    <w:rPr>
      <w:rFonts w:eastAsia="Times New Roman"/>
      <w:sz w:val="26"/>
      <w:szCs w:val="26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eastAsia="Times New Roman"/>
      <w:b/>
      <w:bCs/>
      <w:i/>
      <w:iCs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6"/>
    </w:rPr>
  </w:style>
  <w:style w:type="paragraph" w:styleId="Char1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">
    <w:name w:val=" Char Char Char 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03:00Z</dcterms:created>
  <dc:creator>Admin</dc:creator>
  <dc:description/>
  <cp:keywords/>
  <dc:language>en-US</dc:language>
  <cp:lastModifiedBy>Admin</cp:lastModifiedBy>
  <cp:lastPrinted>2019-01-02T11:08:00Z</cp:lastPrinted>
  <dcterms:modified xsi:type="dcterms:W3CDTF">2019-01-02T04:19:00Z</dcterms:modified>
  <cp:revision>11</cp:revision>
  <dc:subject/>
  <dc:title/>
</cp:coreProperties>
</file>