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9"/>
        <w:gridCol w:w="5788"/>
      </w:tblGrid>
      <w:tr>
        <w:trPr>
          <w:trHeight w:val="1278" w:hRule="atLeast"/>
        </w:trPr>
        <w:tc>
          <w:tcPr>
            <w:tcW w:w="3509" w:type="dxa"/>
            <w:tcBorders/>
          </w:tcPr>
          <w:p>
            <w:pPr>
              <w:pStyle w:val="Normal"/>
              <w:jc w:val="center"/>
              <w:rPr>
                <w:b/>
                <w:b/>
                <w:sz w:val="26"/>
              </w:rPr>
            </w:pPr>
            <w:r>
              <w:rPr>
                <w:b/>
                <w:sz w:val="26"/>
              </w:rPr>
              <w:t>ỦY BAN NHÂN DÂN</w:t>
            </w:r>
          </w:p>
          <w:p>
            <w:pPr>
              <w:pStyle w:val="Normal"/>
              <w:jc w:val="center"/>
              <w:rPr>
                <w:b/>
                <w:b/>
                <w:sz w:val="26"/>
              </w:rPr>
            </w:pPr>
            <w:r>
              <w:rPr>
                <w:b/>
                <w:sz w:val="26"/>
              </w:rPr>
              <w:t>TỈNH THỪA THIÊN HUẾ</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margin">
                        <wp:posOffset>523240</wp:posOffset>
                      </wp:positionH>
                      <wp:positionV relativeFrom="paragraph">
                        <wp:posOffset>60325</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4.75pt" to="117.4pt,4.75pt" stroked="t" o:allowincell="t"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6"/>
              </w:rPr>
              <w:t>Số:     1635       /QĐ-UBND</w:t>
            </w:r>
          </w:p>
          <w:p>
            <w:pPr>
              <w:pStyle w:val="Normal"/>
              <w:jc w:val="center"/>
              <w:rPr>
                <w:sz w:val="26"/>
              </w:rPr>
            </w:pPr>
            <w:r>
              <w:rPr>
                <w:sz w:val="26"/>
              </w:rPr>
            </w:r>
          </w:p>
        </w:tc>
        <w:tc>
          <w:tcPr>
            <w:tcW w:w="5788" w:type="dxa"/>
            <w:tcBorders/>
          </w:tcPr>
          <w:p>
            <w:pPr>
              <w:pStyle w:val="Normal"/>
              <w:ind w:hanging="22"/>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margin">
                        <wp:posOffset>773430</wp:posOffset>
                      </wp:positionH>
                      <wp:positionV relativeFrom="paragraph">
                        <wp:posOffset>46990</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7pt" to="222.45pt,3.7pt" stroked="t" o:allowincell="t" style="position:absolute;mso-position-horizontal-relative:margin">
                      <v:stroke color="black" weight="9360" joinstyle="miter" endcap="flat"/>
                      <v:fill o:detectmouseclick="t" on="false"/>
                      <w10:wrap type="none"/>
                    </v:line>
                  </w:pict>
                </mc:Fallback>
              </mc:AlternateContent>
            </w:r>
          </w:p>
          <w:p>
            <w:pPr>
              <w:pStyle w:val="Normal"/>
              <w:jc w:val="right"/>
              <w:rPr>
                <w:i/>
                <w:i/>
              </w:rPr>
            </w:pPr>
            <w:r>
              <w:rPr>
                <w:i/>
                <w:sz w:val="26"/>
              </w:rPr>
              <w:t>Thừa Thiên Huế, ngày   21   tháng 7 năm 2017</w:t>
            </w:r>
          </w:p>
        </w:tc>
      </w:tr>
    </w:tbl>
    <w:p>
      <w:pPr>
        <w:pStyle w:val="Heading1"/>
        <w:keepNext w:val="false"/>
        <w:widowControl w:val="false"/>
        <w:tabs>
          <w:tab w:val="clear" w:pos="720"/>
          <w:tab w:val="left" w:pos="330" w:leader="none"/>
          <w:tab w:val="center" w:pos="4677" w:leader="none"/>
        </w:tabs>
        <w:spacing w:before="0" w:after="0"/>
        <w:jc w:val="left"/>
        <w:rPr/>
      </w:pPr>
      <w:r>
        <w:rPr/>
        <w:tab/>
        <w:tab/>
      </w:r>
    </w:p>
    <w:p>
      <w:pPr>
        <w:pStyle w:val="Heading1"/>
        <w:keepNext w:val="false"/>
        <w:widowControl w:val="false"/>
        <w:tabs>
          <w:tab w:val="clear" w:pos="720"/>
          <w:tab w:val="left" w:pos="330" w:leader="none"/>
          <w:tab w:val="center" w:pos="4677" w:leader="none"/>
        </w:tabs>
        <w:spacing w:before="120" w:after="120"/>
        <w:rPr>
          <w:szCs w:val="28"/>
        </w:rPr>
      </w:pPr>
      <w:r>
        <w:rPr>
          <w:szCs w:val="28"/>
        </w:rPr>
        <w:t>QUYẾT ĐỊNH</w:t>
      </w:r>
    </w:p>
    <w:p>
      <w:pPr>
        <w:pStyle w:val="Normal"/>
        <w:jc w:val="center"/>
        <w:rPr>
          <w:b/>
          <w:b/>
          <w:sz w:val="28"/>
          <w:szCs w:val="28"/>
        </w:rPr>
      </w:pPr>
      <w:r>
        <w:rPr>
          <w:b/>
          <w:sz w:val="28"/>
          <w:szCs w:val="28"/>
        </w:rPr>
        <w:t>Ban hành Danh mục dịch vụ công trực tuyến</w:t>
      </w:r>
      <w:r>
        <w:rPr>
          <w:b/>
          <w:sz w:val="28"/>
          <w:szCs w:val="28"/>
          <w:lang w:val="vi-VN"/>
        </w:rPr>
        <w:t xml:space="preserve"> mức độ</w:t>
      </w:r>
      <w:r>
        <w:rPr>
          <w:b/>
          <w:sz w:val="28"/>
          <w:szCs w:val="28"/>
        </w:rPr>
        <w:t xml:space="preserve"> 3, mức độ</w:t>
      </w:r>
      <w:r>
        <w:rPr>
          <w:b/>
          <w:sz w:val="28"/>
          <w:szCs w:val="28"/>
          <w:lang w:val="vi-VN"/>
        </w:rPr>
        <w:t xml:space="preserve"> 4</w:t>
      </w:r>
      <w:r>
        <w:rPr>
          <w:b/>
          <w:sz w:val="28"/>
          <w:szCs w:val="28"/>
        </w:rPr>
        <w:t xml:space="preserve"> </w:t>
      </w:r>
    </w:p>
    <w:p>
      <w:pPr>
        <w:pStyle w:val="Normal"/>
        <w:jc w:val="center"/>
        <w:rPr/>
      </w:pPr>
      <w:r>
        <w:rPr>
          <w:b/>
          <w:sz w:val="28"/>
          <w:szCs w:val="28"/>
        </w:rPr>
        <w:t xml:space="preserve">thực hiện tại </w:t>
      </w:r>
      <w:r>
        <w:rPr>
          <w:b/>
          <w:sz w:val="28"/>
          <w:szCs w:val="28"/>
          <w:lang w:val="vi-VN"/>
        </w:rPr>
        <w:t>tỉnh Thừa Thiên Huế năm 2017</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margin">
                  <wp:posOffset>2493010</wp:posOffset>
                </wp:positionH>
                <wp:positionV relativeFrom="paragraph">
                  <wp:posOffset>61595</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4.85pt" to="273.4pt,4.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ỦY BAN NHÂN DÂN TỈNH</w:t>
      </w:r>
    </w:p>
    <w:p>
      <w:pPr>
        <w:pStyle w:val="Normal"/>
        <w:jc w:val="center"/>
        <w:rPr>
          <w:b/>
          <w:b/>
          <w:sz w:val="28"/>
          <w:szCs w:val="28"/>
          <w:lang w:val="vi-VN"/>
        </w:rPr>
      </w:pPr>
      <w:r>
        <w:rPr>
          <w:b/>
          <w:sz w:val="28"/>
          <w:szCs w:val="28"/>
          <w:lang w:val="vi-VN"/>
        </w:rPr>
      </w:r>
    </w:p>
    <w:p>
      <w:pPr>
        <w:pStyle w:val="Normal"/>
        <w:spacing w:lineRule="exact" w:line="360" w:before="120" w:after="120"/>
        <w:ind w:firstLine="720"/>
        <w:jc w:val="both"/>
        <w:rPr>
          <w:sz w:val="28"/>
          <w:szCs w:val="28"/>
          <w:lang w:val="vi-VN"/>
        </w:rPr>
      </w:pPr>
      <w:r>
        <w:rPr>
          <w:sz w:val="28"/>
          <w:szCs w:val="28"/>
          <w:lang w:val="vi-VN"/>
        </w:rPr>
        <w:t>Căn cứ Luật Tổ chức Chính quyền địa phương ngày 19 tháng 6 năm 2015;</w:t>
      </w:r>
    </w:p>
    <w:p>
      <w:pPr>
        <w:pStyle w:val="Normal"/>
        <w:spacing w:lineRule="exact" w:line="360" w:before="120" w:after="120"/>
        <w:ind w:firstLine="720"/>
        <w:jc w:val="both"/>
        <w:rPr>
          <w:sz w:val="28"/>
          <w:szCs w:val="28"/>
          <w:lang w:val="vi-VN"/>
        </w:rPr>
      </w:pPr>
      <w:r>
        <w:rPr>
          <w:sz w:val="28"/>
          <w:szCs w:val="28"/>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lineRule="exact" w:line="360" w:before="120" w:after="120"/>
        <w:ind w:firstLine="720"/>
        <w:jc w:val="both"/>
        <w:rPr>
          <w:sz w:val="28"/>
          <w:szCs w:val="28"/>
          <w:lang w:val="vi-VN"/>
        </w:rPr>
      </w:pPr>
      <w:r>
        <w:rPr>
          <w:sz w:val="28"/>
          <w:szCs w:val="28"/>
          <w:lang w:val="vi-VN"/>
        </w:rPr>
        <w:t>Căn cứ Quyết định số 1819/QĐ-TTg ngày 26 tháng 10 năm 2015 của Thủ tướng Chính phủ về phê duyệt Chương trình quốc gia về ứng dụng công nghệ thông tin trong hoạt động của cơ quan nhà nước giai đoạn 2016 - 2020;</w:t>
      </w:r>
    </w:p>
    <w:p>
      <w:pPr>
        <w:pStyle w:val="Normal"/>
        <w:spacing w:lineRule="exact" w:line="360" w:before="120" w:after="120"/>
        <w:ind w:firstLine="720"/>
        <w:jc w:val="both"/>
        <w:rPr>
          <w:sz w:val="28"/>
          <w:szCs w:val="28"/>
          <w:lang w:val="vi-VN"/>
        </w:rPr>
      </w:pPr>
      <w:r>
        <w:rPr>
          <w:sz w:val="28"/>
          <w:szCs w:val="28"/>
          <w:lang w:val="vi-VN"/>
        </w:rPr>
        <w:t>Căn cứ Quyết định số 846/QĐ-TTg ngày 09 tháng 6 năm 2017 của Thủ tướng Chính phủ ban hành danh mục dịch vụ công trực tuyến mức độ 3 và 4 thực hiện tại các bộ, ngành, địa phương năm 2017;</w:t>
      </w:r>
    </w:p>
    <w:p>
      <w:pPr>
        <w:pStyle w:val="Normal"/>
        <w:spacing w:lineRule="exact" w:line="360" w:before="120" w:after="120"/>
        <w:ind w:firstLine="720"/>
        <w:jc w:val="both"/>
        <w:rPr>
          <w:sz w:val="28"/>
          <w:szCs w:val="28"/>
          <w:lang w:val="vi-VN"/>
        </w:rPr>
      </w:pPr>
      <w:r>
        <w:rPr>
          <w:sz w:val="28"/>
          <w:szCs w:val="28"/>
          <w:lang w:val="vi-VN"/>
        </w:rPr>
        <w:t>Xét đề nghị của Giám đốc Sở Thông tin và Truyền thông và Giám đốc Sở Tư pháp,</w:t>
      </w:r>
    </w:p>
    <w:p>
      <w:pPr>
        <w:pStyle w:val="Heading1"/>
        <w:keepNext w:val="false"/>
        <w:widowControl w:val="false"/>
        <w:spacing w:before="100" w:after="0"/>
        <w:rPr>
          <w:szCs w:val="28"/>
          <w:lang w:val="vi-VN"/>
        </w:rPr>
      </w:pPr>
      <w:r>
        <w:rPr>
          <w:szCs w:val="28"/>
          <w:lang w:val="vi-VN"/>
        </w:rPr>
        <w:t>QUYẾT ĐỊNH:</w:t>
      </w:r>
    </w:p>
    <w:p>
      <w:pPr>
        <w:pStyle w:val="Normal"/>
        <w:spacing w:lineRule="exact" w:line="360" w:before="120" w:after="120"/>
        <w:ind w:firstLine="720"/>
        <w:jc w:val="both"/>
        <w:rPr>
          <w:b/>
          <w:b/>
          <w:i/>
          <w:i/>
          <w:sz w:val="28"/>
          <w:szCs w:val="28"/>
          <w:lang w:val="vi-VN"/>
        </w:rPr>
      </w:pPr>
      <w:r>
        <w:rPr>
          <w:b/>
          <w:sz w:val="28"/>
          <w:szCs w:val="28"/>
          <w:lang w:val="vi-VN"/>
        </w:rPr>
        <w:t xml:space="preserve">Điều 1. </w:t>
      </w:r>
      <w:r>
        <w:rPr>
          <w:sz w:val="28"/>
          <w:szCs w:val="28"/>
          <w:lang w:val="vi-VN"/>
        </w:rPr>
        <w:t xml:space="preserve">Ban hành kèm theo Quyết định này Danh mục dịch vụ công trực tuyến mức độ 3 và mức độ 4 thực hiện tại tỉnh Thừa Thiên Huế năm 2017, thuộc thẩm quyền giải quyết của các sở, ngành, UBND cấp huyện, UBND xã </w:t>
      </w:r>
      <w:r>
        <w:rPr>
          <w:i/>
          <w:sz w:val="28"/>
          <w:szCs w:val="28"/>
          <w:lang w:val="vi-VN"/>
        </w:rPr>
        <w:t>(Danh mục kèm theo).</w:t>
      </w:r>
    </w:p>
    <w:p>
      <w:pPr>
        <w:pStyle w:val="Normal"/>
        <w:spacing w:lineRule="exact" w:line="360" w:before="120" w:after="120"/>
        <w:ind w:firstLine="720"/>
        <w:jc w:val="both"/>
        <w:rPr/>
      </w:pPr>
      <w:r>
        <w:rPr>
          <w:b/>
          <w:sz w:val="28"/>
          <w:szCs w:val="28"/>
          <w:lang w:val="vi-VN"/>
        </w:rPr>
        <w:t xml:space="preserve">Điều 2. </w:t>
      </w:r>
      <w:r>
        <w:rPr>
          <w:sz w:val="28"/>
          <w:szCs w:val="28"/>
          <w:lang w:val="vi-VN"/>
        </w:rPr>
        <w:t>Các sở, ban, ngành, UBND cấp huyện, cấp xã có trách nhiệm tổ chức triển khai cung cấp dịch vụ công trực tuyến theo các mức độ được công bố; thường xuyên rà soát, chuẩn hóa và đề nghị cập nhật Danh mục dịch vụ công trực tuyến mức độ 3 và mức độ 4 khi có sự thay đổi.</w:t>
      </w:r>
    </w:p>
    <w:p>
      <w:pPr>
        <w:pStyle w:val="Normal"/>
        <w:spacing w:lineRule="exact" w:line="360" w:before="120" w:after="120"/>
        <w:ind w:firstLine="720"/>
        <w:jc w:val="both"/>
        <w:rPr>
          <w:sz w:val="28"/>
          <w:szCs w:val="28"/>
          <w:lang w:val="vi-VN"/>
        </w:rPr>
      </w:pPr>
      <w:r>
        <w:rPr>
          <w:b/>
          <w:sz w:val="28"/>
          <w:szCs w:val="28"/>
          <w:lang w:val="vi-VN"/>
        </w:rPr>
        <w:t xml:space="preserve">Điều 3. </w:t>
      </w:r>
      <w:r>
        <w:rPr>
          <w:sz w:val="28"/>
          <w:szCs w:val="28"/>
          <w:lang w:val="vi-VN"/>
        </w:rPr>
        <w:t>Sở Thông tin và Truyền thông có trách nhiệm đôn đốc, theo dõi các sở, ban, ngành, UBND các cấp triển khai thực hiện Quyết định này; Định kỳ tháng 9 hàng năm, chủ trì phối hợp với Sở Tư pháp tham mưu trình Ủy ban nhân dân tỉnh ban hành Danh mục dịch vụ công trực tuyến mức độ 3 và mức độ 4 của năm tiếp theo.</w:t>
      </w:r>
    </w:p>
    <w:p>
      <w:pPr>
        <w:pStyle w:val="Normal"/>
        <w:spacing w:lineRule="exact" w:line="360" w:before="120" w:after="120"/>
        <w:ind w:firstLine="720"/>
        <w:jc w:val="both"/>
        <w:rPr>
          <w:sz w:val="28"/>
          <w:szCs w:val="28"/>
        </w:rPr>
      </w:pPr>
      <w:r>
        <w:rPr>
          <w:b/>
          <w:sz w:val="28"/>
          <w:szCs w:val="28"/>
          <w:lang w:val="vi-VN"/>
        </w:rPr>
        <w:t xml:space="preserve">Điều </w:t>
      </w:r>
      <w:r>
        <w:rPr>
          <w:b/>
          <w:sz w:val="28"/>
          <w:szCs w:val="28"/>
        </w:rPr>
        <w:t>4</w:t>
      </w:r>
      <w:r>
        <w:rPr>
          <w:b/>
          <w:sz w:val="28"/>
          <w:szCs w:val="28"/>
          <w:lang w:val="vi-VN"/>
        </w:rPr>
        <w:t xml:space="preserve">. </w:t>
      </w:r>
      <w:r>
        <w:rPr>
          <w:sz w:val="28"/>
          <w:szCs w:val="28"/>
          <w:lang w:val="vi-VN"/>
        </w:rPr>
        <w:t xml:space="preserve">Quyết định này có hiệu lực kể từ ngày ký. </w:t>
      </w:r>
    </w:p>
    <w:p>
      <w:pPr>
        <w:pStyle w:val="Normal"/>
        <w:spacing w:lineRule="exact" w:line="360"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Chánh Văn phòng UBND tỉnh, Thủ trưởng các sở, ngành; Chủ tịch UBND các huyện, thị xã và thành phố; Chủ tịch UBND các xã, phường, thị trấn và các tổ chức, cá nhân có liên quan căn cứ thi hành Quyết định này./.</w:t>
      </w:r>
    </w:p>
    <w:p>
      <w:pPr>
        <w:pStyle w:val="Normal"/>
        <w:spacing w:before="10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360" w:hRule="atLeast"/>
        </w:trPr>
        <w:tc>
          <w:tcPr>
            <w:tcW w:w="4649" w:type="dxa"/>
            <w:tcBorders/>
          </w:tcPr>
          <w:p>
            <w:pPr>
              <w:pStyle w:val="Normal"/>
              <w:widowControl w:val="false"/>
              <w:ind w:right="-248" w:hanging="0"/>
              <w:rPr>
                <w:b/>
                <w:b/>
                <w:i/>
                <w:i/>
                <w:lang w:val="vi-VN"/>
              </w:rPr>
            </w:pPr>
            <w:r>
              <w:rPr>
                <w:b/>
                <w:i/>
                <w:lang w:val="vi-VN"/>
              </w:rPr>
              <w:t>Nơi nhận:</w:t>
              <w:tab/>
            </w:r>
          </w:p>
          <w:p>
            <w:pPr>
              <w:pStyle w:val="Normal"/>
              <w:widowControl w:val="false"/>
              <w:ind w:right="-248" w:hanging="0"/>
              <w:rPr/>
            </w:pPr>
            <w:r>
              <w:rPr>
                <w:sz w:val="22"/>
                <w:szCs w:val="22"/>
                <w:lang w:val="vi-VN"/>
              </w:rPr>
              <w:t xml:space="preserve">- Như Điều </w:t>
            </w:r>
            <w:r>
              <w:rPr>
                <w:sz w:val="22"/>
                <w:szCs w:val="22"/>
              </w:rPr>
              <w:t>5</w:t>
            </w:r>
            <w:r>
              <w:rPr>
                <w:sz w:val="22"/>
                <w:szCs w:val="22"/>
                <w:lang w:val="vi-VN"/>
              </w:rPr>
              <w:t>;</w:t>
            </w:r>
            <w:r>
              <w:rPr>
                <w:b/>
                <w:i/>
                <w:lang w:val="vi-VN"/>
              </w:rPr>
              <w:t xml:space="preserve"> </w:t>
              <w:tab/>
              <w:tab/>
              <w:tab/>
              <w:tab/>
            </w:r>
          </w:p>
          <w:p>
            <w:pPr>
              <w:pStyle w:val="Normal"/>
              <w:widowControl w:val="false"/>
              <w:ind w:right="-248" w:hanging="0"/>
              <w:rPr>
                <w:sz w:val="22"/>
                <w:szCs w:val="22"/>
                <w:lang w:val="vi-VN"/>
              </w:rPr>
            </w:pPr>
            <w:r>
              <w:rPr>
                <w:sz w:val="22"/>
                <w:szCs w:val="22"/>
                <w:lang w:val="vi-VN"/>
              </w:rPr>
              <w:t>- Văn phòng Chính phủ (b/c);</w:t>
            </w:r>
          </w:p>
          <w:p>
            <w:pPr>
              <w:pStyle w:val="Normal"/>
              <w:widowControl w:val="false"/>
              <w:ind w:right="-248" w:hanging="0"/>
              <w:rPr>
                <w:sz w:val="22"/>
                <w:szCs w:val="22"/>
                <w:lang w:val="vi-VN"/>
              </w:rPr>
            </w:pPr>
            <w:r>
              <w:rPr>
                <w:sz w:val="22"/>
                <w:szCs w:val="22"/>
                <w:lang w:val="vi-VN"/>
              </w:rPr>
              <w:t>- Bộ Thông tin và Truyền thông (b/c)</w:t>
            </w:r>
          </w:p>
          <w:p>
            <w:pPr>
              <w:pStyle w:val="Normal"/>
              <w:widowControl w:val="false"/>
              <w:ind w:right="-248" w:hanging="0"/>
              <w:rPr/>
            </w:pPr>
            <w:r>
              <w:rPr>
                <w:sz w:val="22"/>
                <w:szCs w:val="22"/>
                <w:lang w:val="vi-VN"/>
              </w:rPr>
              <w:t>- CT và các PCT UBND tỉnh;</w:t>
              <w:tab/>
              <w:t xml:space="preserve">                       </w:t>
              <w:tab/>
            </w:r>
          </w:p>
          <w:p>
            <w:pPr>
              <w:pStyle w:val="Normal"/>
              <w:widowControl w:val="false"/>
              <w:rPr>
                <w:sz w:val="22"/>
                <w:szCs w:val="22"/>
                <w:lang w:val="vi-VN"/>
              </w:rPr>
            </w:pPr>
            <w:r>
              <w:rPr>
                <w:sz w:val="22"/>
                <w:szCs w:val="22"/>
                <w:lang w:val="vi-VN"/>
              </w:rPr>
              <w:t>- Cổng thông tin điện tử tỉnh;</w:t>
            </w:r>
          </w:p>
          <w:p>
            <w:pPr>
              <w:pStyle w:val="Normal"/>
              <w:widowControl w:val="false"/>
              <w:rPr/>
            </w:pPr>
            <w:r>
              <w:rPr>
                <w:sz w:val="22"/>
                <w:szCs w:val="22"/>
                <w:lang w:val="vi-VN"/>
              </w:rPr>
              <w:t>- VP: CVP và các PCVP;</w:t>
            </w:r>
          </w:p>
          <w:p>
            <w:pPr>
              <w:pStyle w:val="Normal"/>
              <w:widowControl w:val="false"/>
              <w:rPr>
                <w:sz w:val="22"/>
                <w:szCs w:val="22"/>
              </w:rPr>
            </w:pPr>
            <w:r>
              <w:rPr>
                <w:sz w:val="22"/>
                <w:szCs w:val="22"/>
              </w:rPr>
              <w:t xml:space="preserve">- Lưu: VT, CT.   </w:t>
            </w:r>
          </w:p>
        </w:tc>
        <w:tc>
          <w:tcPr>
            <w:tcW w:w="463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ã ký- Phan Ngọc Thọ    </w:t>
            </w:r>
          </w:p>
          <w:p>
            <w:pPr>
              <w:pStyle w:val="Normal"/>
              <w:jc w:val="center"/>
              <w:rPr>
                <w:b/>
                <w:b/>
                <w:sz w:val="28"/>
                <w:szCs w:val="28"/>
              </w:rPr>
            </w:pPr>
            <w:r>
              <w:rPr>
                <w:b/>
                <w:sz w:val="28"/>
                <w:szCs w:val="28"/>
              </w:rPr>
            </w:r>
          </w:p>
        </w:tc>
      </w:tr>
    </w:tbl>
    <w:p>
      <w:pPr>
        <w:sectPr>
          <w:footerReference w:type="default" r:id="rId2"/>
          <w:footerReference w:type="first" r:id="rId3"/>
          <w:type w:val="nextPage"/>
          <w:pgSz w:w="11906" w:h="16838"/>
          <w:pgMar w:left="1588" w:right="1021" w:gutter="0" w:header="0" w:top="1021" w:footer="182" w:bottom="1021"/>
          <w:pgNumType w:start="1" w:fmt="decimal"/>
          <w:formProt w:val="false"/>
          <w:titlePg/>
          <w:textDirection w:val="lrTb"/>
          <w:docGrid w:type="default" w:linePitch="360" w:charSpace="0"/>
        </w:sectPr>
      </w:pPr>
    </w:p>
    <w:p>
      <w:pPr>
        <w:pStyle w:val="Normal"/>
        <w:spacing w:before="40" w:after="40"/>
        <w:jc w:val="center"/>
        <w:rPr/>
      </w:pPr>
      <w:r>
        <w:rPr>
          <w:b/>
          <w:shadow/>
          <w:sz w:val="28"/>
          <w:szCs w:val="28"/>
        </w:rPr>
        <w:t>DANH MỤC DỊCH VỤ CÔNG TRỰC TUYẾN</w:t>
      </w:r>
      <w:r>
        <w:rPr>
          <w:b/>
          <w:shadow/>
          <w:sz w:val="28"/>
          <w:szCs w:val="28"/>
          <w:lang w:val="vi-VN"/>
        </w:rPr>
        <w:t xml:space="preserve"> MỨC ĐỘ </w:t>
      </w:r>
      <w:r>
        <w:rPr>
          <w:b/>
          <w:shadow/>
          <w:sz w:val="28"/>
          <w:szCs w:val="28"/>
        </w:rPr>
        <w:t xml:space="preserve">3, </w:t>
      </w:r>
      <w:r>
        <w:rPr>
          <w:b/>
          <w:shadow/>
          <w:sz w:val="28"/>
          <w:szCs w:val="28"/>
          <w:lang w:val="vi-VN"/>
        </w:rPr>
        <w:t xml:space="preserve">MỨC ĐỘ </w:t>
      </w:r>
      <w:r>
        <w:rPr>
          <w:b/>
          <w:shadow/>
          <w:sz w:val="28"/>
          <w:szCs w:val="28"/>
        </w:rPr>
        <w:t xml:space="preserve">4  </w:t>
      </w:r>
    </w:p>
    <w:p>
      <w:pPr>
        <w:pStyle w:val="Normal"/>
        <w:spacing w:before="40" w:after="40"/>
        <w:jc w:val="center"/>
        <w:rPr>
          <w:b/>
          <w:b/>
          <w:shadow/>
          <w:sz w:val="28"/>
          <w:szCs w:val="28"/>
        </w:rPr>
      </w:pPr>
      <w:r>
        <w:rPr>
          <w:b/>
          <w:shadow/>
          <w:sz w:val="28"/>
          <w:szCs w:val="28"/>
        </w:rPr>
        <w:t>THỰC HIỆN TẠI TỈNH THỪA THIÊN HUẾ NĂM 2017</w:t>
      </w:r>
    </w:p>
    <w:p>
      <w:pPr>
        <w:pStyle w:val="Normal"/>
        <w:spacing w:before="40" w:after="40"/>
        <w:jc w:val="center"/>
        <w:rPr/>
      </w:pPr>
      <w:r>
        <w:rPr>
          <w:i/>
          <w:shadow/>
          <w:sz w:val="28"/>
          <w:szCs w:val="28"/>
        </w:rPr>
        <w:t xml:space="preserve">(Ban hành kèm theo Quyết định số 1635 /QĐ-UBND ngày 21 /7/2017 </w:t>
      </w:r>
    </w:p>
    <w:p>
      <w:pPr>
        <w:pStyle w:val="Normal"/>
        <w:spacing w:before="40" w:after="40"/>
        <w:jc w:val="center"/>
        <w:rPr>
          <w:i/>
          <w:i/>
          <w:shadow/>
          <w:sz w:val="28"/>
          <w:szCs w:val="28"/>
        </w:rPr>
      </w:pPr>
      <w:r>
        <w:rPr>
          <w:i/>
          <w:shadow/>
          <w:sz w:val="28"/>
          <w:szCs w:val="28"/>
        </w:rPr>
        <w:t>của UBND tỉnh Thừa Thiên Huế )</w:t>
      </w:r>
    </w:p>
    <w:p>
      <w:pPr>
        <w:pStyle w:val="Normal"/>
        <w:spacing w:before="40" w:after="40"/>
        <w:jc w:val="center"/>
        <w:rPr>
          <w:i/>
          <w:i/>
          <w:shadow/>
          <w:sz w:val="28"/>
          <w:szCs w:val="28"/>
        </w:rPr>
      </w:pPr>
      <w:r>
        <w:rPr>
          <w:i/>
          <w:shadow/>
          <w:sz w:val="28"/>
          <w:szCs w:val="28"/>
        </w:rPr>
      </w:r>
    </w:p>
    <w:tbl>
      <w:tblPr>
        <w:tblW w:w="9488" w:type="dxa"/>
        <w:jc w:val="left"/>
        <w:tblInd w:w="-113" w:type="dxa"/>
        <w:tblLayout w:type="fixed"/>
        <w:tblCellMar>
          <w:top w:w="0" w:type="dxa"/>
          <w:left w:w="108" w:type="dxa"/>
          <w:bottom w:w="0" w:type="dxa"/>
          <w:right w:w="108" w:type="dxa"/>
        </w:tblCellMar>
      </w:tblPr>
      <w:tblGrid>
        <w:gridCol w:w="808"/>
        <w:gridCol w:w="7000"/>
        <w:gridCol w:w="840"/>
        <w:gridCol w:w="840"/>
      </w:tblGrid>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hadow/>
              </w:rPr>
            </w:pPr>
            <w:r>
              <w:rPr>
                <w:b/>
                <w:bCs/>
                <w:shadow/>
              </w:rPr>
              <w:t>TT</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hadow/>
                <w:lang w:val="vi-VN"/>
              </w:rPr>
            </w:pPr>
            <w:r>
              <w:rPr>
                <w:b/>
                <w:bCs/>
                <w:shadow/>
              </w:rPr>
              <w:t>Tên thủ tục hành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hadow/>
              </w:rPr>
            </w:pPr>
            <w:r>
              <w:rPr>
                <w:b/>
                <w:bCs/>
                <w:shadow/>
              </w:rPr>
              <w:t>Mức độ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hadow/>
                <w:lang w:val="vi-VN"/>
              </w:rPr>
            </w:pPr>
            <w:r>
              <w:rPr>
                <w:b/>
                <w:bCs/>
                <w:shadow/>
              </w:rPr>
              <w:t>Mức độ 4</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hadow/>
              </w:rPr>
            </w:pPr>
            <w:r>
              <w:rPr>
                <w:b/>
                <w:bCs/>
                <w:shadow/>
              </w:rPr>
              <w:t>A</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b/>
                <w:shadow/>
                <w:lang w:val="vi-VN"/>
              </w:rPr>
              <w:t xml:space="preserve">DỊCH VỤ CÔNG TRỰC TUYẾN CẤP </w:t>
            </w:r>
            <w:r>
              <w:rPr>
                <w:b/>
                <w:shadow/>
              </w:rPr>
              <w:t>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7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rPr>
              <w:t>Sở Công thương (110</w:t>
            </w:r>
            <w:r>
              <w:rPr>
                <w:b/>
                <w:shadow/>
              </w:rPr>
              <w:t xml:space="preserve"> TTHC</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hadow/>
              </w:rPr>
            </w:pPr>
            <w:r>
              <w:rPr>
                <w:b/>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hadow/>
              </w:rPr>
            </w:pPr>
            <w:r>
              <w:rPr>
                <w:b/>
              </w:rPr>
              <w:t>2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úc tiến Thương mạ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ổ chức hội chợ, triển lãm thương mại hàng năm trên địa bàn tỉnh (trường hợp hồ sơ đăng ký nộp trước ngày 01/10 của năm trước năm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ổ chức hội chợ, triển lãm thương mại hàng năm trên địa bàn tỉnh (trường hợp hồ sơ đăng ký nộp sau ngày 01/10 của năm trước năm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ay đổi, bổ sung nội dung đăng ký tổ chức hội chợ, triển lãm thương mại trên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ực hiện khuyến mại mang tính may rủ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a đổi, bổ sung nội dung chương trình khuyến mại mang tính may rủi trên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rưng bày hàng giả, hàng vi phạm quyền sở hữu trí tuệ để so sánh với hàng thật tại hội chợ, triển lãm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ương mại (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theo mẫu, điều kiện giao dịch chu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thông báo xác nhận công bố sản phẩm hàng hóa nhóm 2 phù hợp với quy chuẩn kỹ thuật tương 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ủ điều kiện đầu tư trồng cây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mua bán nguyên liệu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án buôn sản phẩm thuốc l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rPr>
            </w:pPr>
            <w:r>
              <w:rPr>
                <w:shadow/>
              </w:rPr>
              <w:t xml:space="preserve">Cấp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sản xuất rượ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ấu nghiệp vụ của thương nhân kinh doanh dịch vụ giám định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hay đổi, bổ sung dấu nghiệp vụ của thương nhân kinh doanh dịch vụ giám định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Thông báo hoạt động bán hàng đa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Thông báo tổ chức hội nghị, hội thảo, đào tạo bán hàng đa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kinh doanh bán buôn sản phẩm rượ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ương mại quốc tế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Cấp</w:t>
            </w:r>
            <w:r>
              <w:rPr/>
              <w:t xml:space="preserve">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 xml:space="preserve">chỉnh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thành lập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thành lập Văn phòng đại d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ấm </w:t>
            </w:r>
            <w:r>
              <w:rPr/>
              <w:t xml:space="preserve">dứt hoạt động Văn phòng đại diện của thương nhân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iện lực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tư vấn đầu tư xây dựng, đường dây và trạm biến áp có cấp điện áp từ 35kV trở xuống,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tư vấn giám sát thi công đường dây và trạm biến áp có cấp điện áp từ 35kV trở xuống,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bán lẻ điện nông thôn có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giấy phép hoạt động phát điện đối với các nhà máy điện có quy mô công suất dưới 3MW đặt tại địa phương (phần thực hiện đầu tư dự án nhà máy và vận hành thương mại từng tổ m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sửa đổi, bổ sung giấy phép hoạt động phân phối điện nông thôn có đăng ký kinh doanh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nghiệp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hoặc điều chỉnh giấy phép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giấy phép sử dụng vật liệu nổ công nghiệp (VLNC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ăng dầu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ổ sung, sửa đổi 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chứng nhận cửa hàng đủ điều kiện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ổ sung, sửa đổi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xác nhận đủ điều kiện làm tổng đại lý kinh doanh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ổ sung, sửa đổi Giấy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xác nhận đủ điều kiện làm đại lý bán lẻ xăng d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xăng dầu với tổng dung tích các bể chứa trên 210 m3 đến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LNG với tổng dung tích các bồn chứa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phê duyệt bổ sung, điều chỉnh quy hoạch đối với dự án đầu tư xây dựng công trình kho LPG với tổng dung tích các bồn chứa dưới 5.000 m3 thuộc quy hoạch phát triển xăng dầu, LPG, LNG do Ủy ban nhân dân cấp tỉnh lập và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óa chất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sản xuất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sản xuất đồng thời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ửa đổi, bổ sung các Giấy chứng nhận đủ điều kiện sản xuất, kinh doanh hóa chất thuộc danh mục hóa chất sản xuất, kinh doanh có điều k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ác Giấy chứng nhận đủ điều kiện sản xuất, kinh doanh hóa chất thuộc danh mục hóa chất sản xuất, kinh doanh có điều kiện, trường hợp Giấy chứng nhận bị mất, bị cháy, bị tiêu hủ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ác Giấy chứng nhận đủ điều kiện sản xuất, kinh doanh hóa chất thuộc danh mục hóa chất sản xuất, kinh doanh có điều kiện, trường hợp Giấy chứng nhận hết hiệu lực thi h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xác nhận khai báo hoá chất sản xu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biện pháp phòng ngừa, ứng phó sự cố hoá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huấn luyện kỹ thuật an toàn vận chuyển hàng công nghiệp nguy h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An toàn thực phẩm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đủ điều kiện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cơ sở đủ điều kiện an toàn thực phẩm trong trường hợp GCN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cơ sở đủ điều kiện an toàn thực phẩm (trong trường hợp GCN bị mất, thất lạc hoặc bị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xác nhận nội dung quảng cáo thực phẩm (Áp dụng đối với từng loại thực phẩm của một cơ sở sản xuất và chưa được xác nhận nội dung quảng cáo hoặc sản phẩm thực phẩm đã được xác nhận nội dung quảng cáo nhưng Giấy xác nhận nội dung quảng cáo thực phẩm bị huỷ b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xác nhận nội dung quảng cáo thực phẩm (Áp dụng đối với trường hợp sản phẩm thực phẩm đã được xác nhận nội dung quảng cáo nhưng thay đổi về nội dung quảng cáo hoặc Giấy xác nhận nội dung quảng cáo thực phẩm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xác nhận nội dung quảng cáo thực phẩm (Áp dụng đối với trường hợp Giấy xác nhận nội dung quảng cáo thực phẩm đã được cấp nhưng bị mất, thất lạc hoặc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iểm tra và cấp Giấy xác nhận kiến thức về an toàn thực phẩm cho tổ chức và cá nhân thuộc thẩm quyền cấp của Sở Công T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An toàn hóa chấ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huấn luyện kỹ thuật an toàn hóa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huấn luyện kỹ thuật an toàn hóa c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ưu thông hàng hóa (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iều chỉnh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a hạn Giấy chứng nhận đủ điều kiện nạp LPG vào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iều chỉnh Giấy chứng nhận đủ điều kiện nạp LP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a hạn Giấy chứng nhận đủ điều kiện nạp LPG vào phương tiện vận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lại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làm tổng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làm đại lý kinh doanh LP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kinh doanh khí dầu mỏ hóa lỏng cho cửa hàng bán LPG ch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nạp L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L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LNG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nạp CNG vào phương tiện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điều chỉnh Giấy chứng nhận đủ điều kiện cấp C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ấp gia hạn Giấy chứng nhận đủ điều kiện cấp CNG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Du lịch</w:t>
            </w:r>
            <w:r>
              <w:rPr>
                <w:b/>
                <w:bCs/>
                <w:shadow/>
              </w:rPr>
              <w:t xml:space="preserve"> (17 T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ữ hành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thẻ hướng dẫn viên du lịch quốc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thẻ hướng dẫn viên du lịch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Cấp lại thẻ hướng dẫn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ổi </w:t>
            </w:r>
            <w:r>
              <w:rPr>
                <w:color w:val="FF0000"/>
              </w:rPr>
              <w:t xml:space="preserve">thẻ hướng dẫn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Cấp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hành lập văn phòng đại diện của doanh nghiệp du lịch nước ngoài tại Việt Nam trong các trường hợp: a) Thay đổi tên gọi hoặc thay đổi nơi đăng ký thành lập của doanh nghiệp du lịch nước ngoài từ một nước sang một nước khác; b) Thay đổi địa điểm đặt trụ sở của văn phòng đại diện đến một tỉnh, thành phố trực thuộc trung ương khác; c) Thay đổi nội dung hoạt động của doanh nghiệp du lịch nước ngoài d) Thay đổi địa điểm của doanh nghiệp du lịch nước ngoài trong phạm vi nước nơi doanh nghiệp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hành lập văn phòng đại diện của doanh nghiệp du lịch nước ngoài tại Việt Nam trong trường hợp giấy phép thành lập văn phòng đại diện bị mất, bị rách nát hoặc bị tiêu huỷ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Gia </w:t>
            </w:r>
            <w:r>
              <w:rPr>
                <w:color w:val="FF0000"/>
              </w:rPr>
              <w:t xml:space="preserve">hạn giấy phép thành lập văn phòng đại diện của doanh nghiệp du lịch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thuyết minh viên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ịch vụ Du lịch - Khách sạ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iển hiệu đạt tiêu chuẩn phục vụ khách du lịch đối với cơ sở kinh doanh dịch vụ ăn uố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iển hiệu đạt tiêu chuẩn phục vụ khách du lịch đối với cơ sở kinh doanh dịch vụ mua sắm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biển hiệu đạt tiêu chuẩn phục vụ khách du lịch đối với cơ sở kinh doanh dịch vụ ăn uống du lịch và cơ sở kinh doanh dịch vụ mua sắm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Xếp </w:t>
            </w:r>
            <w:r>
              <w:rPr>
                <w:color w:val="FF0000"/>
              </w:rPr>
              <w:t xml:space="preserve">hạng cơ sở lưu trú du lịch: hạng 1 sao, 2 sao cho khách sạn, là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lại, xếp hạng lại hạng cơ sở lưu trú du lịch: hạng 1 sao, 2 sao cho khách sạn, làng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ếp </w:t>
            </w:r>
            <w:r>
              <w:rPr/>
              <w:t xml:space="preserve">hạng cơ sở lưu trú du lịch: hạng đạt tiêu chuẩn kinh doanh lưu trú du lịch cho biệt thự du lịch, căn hộ du lịch, bãi cắm trại du lịch, nhà nghỉ du lịch, nhà ở có phòng cho khách du lịch thuê, cơ sở lưu trú du lịc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FF0000"/>
              </w:rPr>
            </w:pPr>
            <w:r>
              <w:rPr>
                <w:shadow/>
                <w:color w:val="FF0000"/>
              </w:rPr>
              <w:t xml:space="preserve">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color w:val="FF0000"/>
              </w:rPr>
            </w:pPr>
            <w:r>
              <w:rPr>
                <w:shadow/>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hadow/>
              </w:rPr>
            </w:pPr>
            <w:r>
              <w:rPr>
                <w:b/>
                <w:bCs/>
                <w:shadow/>
              </w:rPr>
              <w:t>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Giáo dục và Đào tạo (48</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Giáo dục</w:t>
            </w:r>
            <w:r>
              <w:rPr>
                <w:b/>
                <w:bCs/>
                <w:shadow/>
              </w:rPr>
              <w:t xml:space="preserve"> </w:t>
            </w:r>
            <w:r>
              <w:rPr>
                <w:b/>
                <w:bCs/>
              </w:rPr>
              <w:t xml:space="preserve">- Đào </w:t>
            </w:r>
            <w:r>
              <w:rPr>
                <w:b/>
                <w:bCs/>
                <w:shadow/>
              </w:rPr>
              <w:t>t</w:t>
            </w:r>
            <w:r>
              <w:rPr>
                <w:b/>
                <w:bCs/>
              </w:rPr>
              <w:t>ạo (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iên kết đào tạo trình độ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phổ thông có nhiều cấp học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trường đối với học sinh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in học lại trường khác đối với học sinh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học phổ thông ch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giáo dục đối với trường Trung học phổ thông ch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ường trung học (Bao gồm trường trung học cơ sở; trường trung học phổ thông; trường phổ thông có nhiều cấp học; trường phổ thông dân tộc nội ữú cấp huyện; trường phổ thông dân tộc nội trú cấp tỉnh; trường phổ thông dân tộc nội trú trực thuộc Bộ; trường phổ thông dân tộc bán trú; trường chuyên thuộc các loại hình trong hệ thống giáo dục quốc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ung tâm giáo dục thường xuy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miễn, giảm học phí cho học sinh, si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rường trung cấp chuyên nghiệ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ường trung cấp chuyên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ường trung cấp chuyên nghiệp (áp dụng đối với trường hợp tổ chức, cá nhân thành lập trường TCCN đề nghị giải thể tr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ung tâm tin học, ngoại ng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ung tâm ngoại ngữ, tin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ung tâm tin học, ngoại ngữ (Theo đề nghị của tổ chức, cá nhâ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ổ chức đào tạo, bồi dưỡng ngoại ngữ, tin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mầm non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phổ cập giáo dục mầm non cho trẻ em năm tuổi đối với đơn vị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Mở ngành đào tạo trình độ Trung cấp chuyên nghiệp đối với các cơ sở đào tạo trực thuộc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iểu học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rung học phổ thông (THPT)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lưu học sinh nước ngoài diện học bổng khác và tự túc vào họ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dịch vụ tư vấn du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định chất lượng giáo dục mầm n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ỗ trợ tiền ăn, tiền nhà ở cho học sinh trung học phổ thông ở vùng có điều kiện kinh tế - xã hội đặc biệt khó kh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hoạt động giáo dục kỹ năng sống và hoạt động giáo dục ngoài giờ chính k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hoạt động giáo dục kỹ năng sống và hoạt động giáo dục ngoài giờ chính k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đại học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đại học tư thục không vì lợi nhu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cao đẳng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à công nhận hội đồng quản trị trường cao đẳng tư thục hoạt động không vì lợi nhu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huyện, thị xã, thành phố đạt chuẩn phổ cập giáo dục, xóa mù ch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rường Trung học sơ sở đạt chuẩn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giáo dục đối với trường tiểu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trung tâm hỗ trợ phát triển giáo dục hòa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oạt động giáo dục đối với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hia tách trường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gia hạn giấy phép tổ chức hoạt động dạy thêm, học thêm đối với cấp trung học phổ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ề nghị phê duyệt việc dạy và học bằng tiế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y chế thi,tuyển sinh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Phúc khảo bài thi trung học phổ thô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ặc cách tốt nghiệp THP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ự thi trung học phổ thô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ệ thống văn băng chứng chỉ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bản sao văn bằng, chứng chỉ từ sổ g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ỉnh sửa nội dung văn bằng, chứng ch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nhận văn bằng của người Việt Nam do cơ sở giáo dục nước ngoài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Sở Giao thông </w:t>
            </w:r>
            <w:r>
              <w:rPr>
                <w:b/>
                <w:bCs/>
                <w:shadow/>
              </w:rPr>
              <w:t>v</w:t>
            </w:r>
            <w:r>
              <w:rPr>
                <w:b/>
                <w:bCs/>
              </w:rPr>
              <w:t>ận tải (100</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ường bộ (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xe máy chuyên dùng lần đ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biển số xe máy chuyên dùng (cấp có thời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đăng ký, biển số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ăng ký có thời hạn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ang tên đăng ký xe máy chuyên dùng trong cùng một tỉnh, thành ph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ang tên, di chuyển đăng ký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sang tên chủ sở hữu cho XMCD chuyển đ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đăng ký, biển số xe máy chuyên dùng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XMCD không có chứng từ nguồn gốc hoặc mất toàn bộ hồ sơ di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XMCD mất một trong các giấy tờ đã kê trong hồ sơ di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minh Giấy phép lái xe (Đối với trường hợp đổi, cấp lại, nâng hạng GPLX không trực tiếp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ỏa thuận xây dựng điểm đấu nối v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ưu hành xe quá tải trọng, xe quá khổ giới hạn, xe bánh xích, xe vận chuyển hàng siêu trường, siêu trọng trên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thiết kế kỹ thuật, phương án tổ chức giao thông của nút giao, điều kiện đảm bảo trật tự an toàn giao thông cho điểm đấu nối vào đường tỉnh và quốc lộ ủy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xây dựng công trình thiết yếu trong phạm vi bảo vệ kết cấu hạ tầng giao thông đường bộ của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ấu nối tạm thời có thời hạn vào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thiết kế và phương án tổ chức thi công nút giao đấu nối vào quốc l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nút giao đấu nối vào quốc l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ấp phép thi công xây dựng công trình đường bộ trong phạm vi đất dành cho đường bộ đối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xây dựng công trình thiết yế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PLX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PLX hết hạn sử dụ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đào tạo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đào tạo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do ngành Giao thông vận tải cấp (Kể cả đổi GPLX do ngành Công an cấp trước ngày 01/8/19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lái xe (GPLX)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hoặc bằng lái xe) của nước ngoài cấp cho người nước ngoài (kể cả người nước ngoài gốc Việt) cư trú, làm việc, học tập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đối với giấy phép lái xe hoặc bằng lái xe của nước ngoài cho ngườ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Quân sự do Bộ quốc phòng cấp cho quâ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cho khách du lịch lái xe vào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xe tập l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ung tâm sát hạch lái xe loại 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giáo viên dạy thực hành lái xe ô tô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xây dựng công trình thiết yếu trong phạm vi bảo vệ kết cấu hạ tầng giao thông đường bộ của quốc lộ đang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kinh doanh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i công nút giao đấu nối vào đường tỉnh và quốc lộ ủy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PLX do ngành Công an cấp sau ngày 31/7/19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Báo cáo kinh tế kỹ thuật, BVTC và tổng dự toán các công trình giao thông thuộc nguồn vốn sự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thiết kế xe cơ giới cải t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hất lượng an toàn kỹ thuật và bảo vệ môi trường xe cơ giới cải t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em kiểm định an toàn kỹ thuật và bảo vệ môi trường phương tiện giao thông cơ gi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định an toàn kỹ thuật và bảo vệ môi trường xe máy chuyên dùng có tham gia giao th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ừng khai thác tuy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ai thác tuy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sung xe không tăng số chuyến chạy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iển hiệu "Xe vận chuyển khách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 Xe hợp đ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buý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công -ten- n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nội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 Xe Tax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rung chuy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m số chuyến chạy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thế xe trên tuyến cố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phép kinh doanh vận t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ù hiệu xe đầu ké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ưa bến xe khách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lại đưa bến xe khách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ưa bến xe hàng vào khai t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oá sổ đăng ký xe máy chuyên d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thương m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phi thương mại - Là xe công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iên vận Việt- Lào đối với phương tiện vận tải phi thương mại - Là xe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ường thủy nội địa (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GCNKNCM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dạy nghề thuyền viên, người lái phương tiện thủy nội địa hạng tư, chứng chỉ huấn luyện an toàn cơ bản, chứng chỉ nghiệp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khả năng chuyên môn (GCNKNCM)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ổi Giấy chứng nhận khả năng chuyên môn thuyền trưởng, máy trưởng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CNKNCM thuyền trưởng, máy trưởng phương tiện thủy nội địa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hủ trương xây dựng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chủ trương xây dựng bến thủy nội địa và bến khách ngang sông thuộc phạm vi địa giới hành chính củ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oạt động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phương tiện thủy nội địa – Đăng ký lần đầu đối với phương tiện chưa khai thác trên đườ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phương tiện thủy nội địa – Đăng ký lần đầu đối với phương tiện đang khai thác trên đườ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thay đổi tên, tính năng kỹ th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quyền sở hữu phương tiện nhưng không thay đổi cơ quan đăng ký phương t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ủ phương tiện thay đổi trụ sở hoặc chuyển nơi đăng ký hộ khẩu thường trú của chủ phương tiện sang đơn vị hành chính cấp tỉnh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bế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oá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quyền sở hữu phương tiện đồng thời thay đổi cơ quan đăng ký phương t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Đóng mới; hoán cải, sửa chữa phục hồ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Phương tiện đang khai thác, phương tiện nhập khẩu cấp giấy chứng nhận lần đ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mở luồng, tuyến đường thuỷ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an toàn kỹ thuật và bảo vệ môi trường phương tiện thủy nội địa (Phương tiện đang khai thác có giấy chứng nhận an toàn kỹ thuật và bảo vệ môi trường của phương tiện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đóng luồng, tuyến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ý kiến dự án xây dựng công trình trên đường thủy nội địa địa phương;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ý kiến dự án xây dựng công trình đảm bảo an ninh, quốc phòng trên đường thủy nội địa địa phương (thuộc thẩm quyền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ạn chế giao thông đối với trường hợp bảo đảm an ninh, quốc phòng trên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phương án bảo đảm an toàn giao thông đối với thi công công trình liên quan đến đường thủy nội địa địa phương; đường thủy nội địa chuyên dùng nối với đường thủy nội địa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hạn chế giao thông trên đường thủy nội địa địa phương; đường thủy nội địa chuyên dùng nối với đường thủy nội địa địa phương trong trường hợp thi công công trình và tổ chức hoạt động thể thao, lễ hội, diễn tập (thuộc thẩm quyền Sở GTV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biển hiệu cho phương tiện vận chuyển khách du l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biển hiệu phương tiện thủy vận chuyển khách du lịch trong trường hợp biển hiệu bị mất hoặc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biển hiệu phương tiện thủy vận chuyển khách du lịch trong trường hợp biển hiệu hết hiệu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ại phương tiện thủy nội địa – Trường hợp chuyển từ cơ quan đăng ký khác sang cơ quan đăng ký phương tiệ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vận tải hành khách, hành lý, bao gửi theo tuyến cố định đối với tổ chức, cá nhân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vận tải hành khách ngang s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lại cảng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bến thủy nội đị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Kế hoạch và Đầu tư (</w:t>
            </w:r>
            <w:r>
              <w:rPr>
                <w:b/>
                <w:bCs/>
                <w:shadow/>
              </w:rPr>
              <w:t>180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15</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TNHH một thành viên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NHH hai thành viên trở lê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doanh nghiệp tư nhâ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hủ sở hữu công ty TNHH một thành viên (trường hợp cho, tặng)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hủ sở hữu công ty TNHH một thành viên (trường hợp thừa kế)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ủy quyền công ty TNHH một thành viê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ạm ngừng kinh doanh của chi nhánh, văn phòng đại diện,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ấm dứt hoạt động chi nhánh, văn phòng đại diện, địa điểm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do mất, ch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trong hồ sơ đăng k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Giải thể doanh nghiệp trong trường hợp bị thu hồi Giấy chứng nhận đăng ký doanh nghiệp hoặc theo quyết định của Tòa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ành lập doanh nghiệp Công ty TNHH một thành viên (đối với chủ sở hữu là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Giải thể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ành lập doanh nghiệp Công ty TNHH một thành viên (đối với chủ sở hữu là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ổi tên doanh nghiệp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8080"/>
              </w:rPr>
              <w:t xml:space="preserve">Đăng ký bổ sung, thay đổi ngành, nghề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vốn điều lệ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hoạt động chi nhánh,văn phòng đại diện,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địa chỉ trụ sở chính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ạm ngừng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8080"/>
              </w:rPr>
              <w:t xml:space="preserve">Chấm dứt hoạt động chi nhánh, văn phòng đại diện, địa điểm kinh doanh của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TNHH hai thành viên trở lên (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doanh nghiệp tư nhân thành công ty trách nhiệm hữu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NHH hai thành viên trở lê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rách nhiệm hữu hạn 2 thành viên trở lên thà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trách nhiệm hữu hạn hai thành viên trở lên thành doanh nghiệp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đổi tên doanh nghiệp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địa chỉ trụ sở chính của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vốn điều lệ, tỷ lệ vốn góp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thành viên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hoạt động chi nhánh/văn phòng đại diện/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do mất, chá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ấm dứt hoạt động chi nhánh/Văn phòng đại diện/địa điểm kinh doanh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ừng kinh doanh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ưng Chi nhánh/ VPDD/ DDK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bổ sung, cập nhật thông tin đăng ký doanh nghiêp, chi nhánh, VPDD, DDK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chia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tách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trên cơ sở hợp nhất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ông ty TNHH 2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color w:val="008080"/>
              </w:rPr>
            </w:pPr>
            <w:r>
              <w:rPr>
                <w:b/>
                <w:bCs/>
                <w:color w:val="008080"/>
              </w:rPr>
              <w:t>Thành lập và phát triển doanh nghiệp - Công ty cổ phần (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8080"/>
              </w:rPr>
            </w:pPr>
            <w:r>
              <w:rPr>
                <w:b/>
                <w:bCs/>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8080"/>
              </w:rPr>
            </w:pPr>
            <w:r>
              <w:rPr>
                <w:bCs/>
                <w:color w:val="00808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lập địa điểm kinh doanh (đối với doanh nghiệp tư nhân, công ty TNHH, công ty cổ phần, công ty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lập địa điểm kinh doanh (đối với doanh nghiệp hoạt động theo Giấy phép đầu tư, Giấy chứng nhận đầu tư hoặc các giấy tờ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địa điểm kinh doanh (đối với doanh nghiệp hoạt động theo Giấy phép đầu tư, Giấy chứng nhận đầu tư hoặc các giấy tờ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công ty nhận sáp nhập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trách nhiệm hữu hạn thà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cổ phần thành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huyển đổi công ty cổ phần thành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chào bán cổ phần riêng lẻ của công ty cổ phần không phải là công ty cổ phần đại chú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cập nhật thông tin cổ đông là cá nhân nước ngoài, người đại diện theo uỷ quyền của cổ đông là tổ chức nước ngoài (đối với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chia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được tách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trách nhiệm hữu hạn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ông báo về việc tiếp tục kinh doanh trước thời hạn đã thông b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đổi tên doanh nghiệp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địa điểm kinh doa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gười đại diện theo pháp luật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địa chỉ trụ sở chính của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bổ sung, thay đổi ngành, nghề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hoạt động của chi nhánh, văn phòng đại diện, địa điểm kinh doanh (đối với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giải thể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ấm dứt hoạt động chi nhánh/Văn phòng đại diện/địa điểm kinh doanh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ạm ngừng kinh doanh của doanh nghiệp, chi nhánh, văn phòng đại diện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thông tin đăng ký thuế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lập chi nhánh, văn phòng đại diện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Đăng ký thay đổi vốn điều lệ, tỷ lệ vốn góp -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cấp lại Giấy chứng nhận đăng ký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ay đổi nội dung đăng ký doanh nghiệp cổ đông sáng lập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ề nghị hiệu đính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cổ phần thành công ty TNHH hai thành viê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chuyển đổi công ty cổ phần thà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Cập nhật, bổ sung thông tin đăng ký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Thành lập mới công ty hợp nhất là công ty cổ ph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sáp nhập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chia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doanh nghiệp Công ty Cổ phần trên cơ sở tách công t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color w:val="008080"/>
              </w:rPr>
            </w:pPr>
            <w:r>
              <w:rPr>
                <w:b/>
                <w:bCs/>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8080"/>
              </w:rPr>
            </w:pPr>
            <w:r>
              <w:rPr>
                <w:color w:val="008080"/>
              </w:rPr>
              <w:t xml:space="preserve">Đăng ký thay đổi nội dung đăng ký kinh doanh theo quyết định của Toà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8080"/>
              </w:rPr>
            </w:pPr>
            <w:r>
              <w:rPr>
                <w:color w:val="0080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8080"/>
              </w:rPr>
            </w:pPr>
            <w:r>
              <w:rPr>
                <w:color w:val="00808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color w:val="008080"/>
              </w:rPr>
            </w:pPr>
            <w:r>
              <w:rPr>
                <w:b/>
                <w:bCs/>
                <w:shadow/>
                <w:color w:val="00808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ầu tư trong nước, đầu tư ra nước ngoài (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Quyết định chủ trương đầu tư của UBND cấp tỉnh (đối với dự án không thuộc diện 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quyết định chủ trương đầu tư của Thủ tướng Chính phủ, UBND cấp tỉnh đối với dự án đầu tư không thuộc diện 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không thuộc diện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Thủ tướng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đối với dự án thuộc diện quyết định chủ trương đầu tư của Quốc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tên dự án đầu tư, tên và địa chỉ nhà đầu tư trong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nội dung dự án đầu tư trong Giấy chứng nhận đăng ký đầu tư (đối với trường hợp không điều chỉnh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chứng nhận đăng ký đầu tư đối với dự án đầu tư thuộc diện điều chỉnh quyết định chủ trương đầu tư của Ủy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dự án đầu tư trong trường hợp chia, tách, hợp nhất, sáp nhập, chuyển đổi loại hình tổ chức kinh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dự án đầu tư theo bản án, quyết định của tòa án,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ộp lạ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văn phòng điều hành của nhà đầu tư nước ngoài trong hợp đồng BC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iệu đính thông tin trên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ãn tiến độ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hoạt động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đầu tư cho dự án hoạt động theo Giấy phép đầu tư, Giấy chứng nhận đầu tư hoặc giấy tờ khác có giá trị pháp lý tương đ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ung cấp thông tin về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ảo đảm đầu tư trong trường hợp không được tiếp tục áp dụng ưu đãi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óp vốn, mua cổ phần, phần vốn góp vào tổ chức kinh tế của nhà đầu tư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phép sử dụng thẻ ABTC (đi lại doanh nhân APE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điều hành của nhà đầu tư nước ngoài trong hợp đồng BC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không thuộc trường hợp quyết định chủ trương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đầu tư thuộc diện quyết định chủ trương đầu tư của Thủ tướng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dự án đầu tư (Đối với dự án đầu tư thuộc diện quyết định chủ trương đầu tư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ấu thầu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m gia Hệ thống mạng đấu thầu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 hoạc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ung cấp và đăng tải thông tin về đấu th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danh mục dự án có sử dụng đất cần lựa chọn nhà đầu tư (chỉ áp dụng đối với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hồ sơ mời sơ tuyển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về kết quả lựa chọn nhà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t quả đánh giá hồ sơ dự sơ tuyển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 hoạch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hồ sơ mời thầu, hồ sơ yêu c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danh sách nhà đầu tư đáp ứng yêu cầu về kỹ thuật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kết quả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trong quá trình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kiến nghị về kết quả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nguồn vốn và khả năng cân đối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uồn vốn và khả năng cân đối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chủ trương sử dụng vốn đầu tư của Nhà nước tham gia thực hiện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bố dự 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hình thức đầu tư đối với các dự án đầu tư bằng vốn đầu tư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đề xuất dự án của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iều chỉnh báo cáo nghiên cứu khả th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chứng nhận đăng ký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ung </w:t>
            </w:r>
            <w:r>
              <w:rPr/>
              <w:t xml:space="preserve">cấp và đăng tải thông tin về đấu thầu trong lựa chọn nhà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và phê duyệt đề xuất dự án nhóm A,B,C do Bộ, ngành, UBND cấp tỉ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đổi hình thức đầu tư đối với các dự án đầu tư bằng vốn đầu tư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Hỗ trợ đầu tư cho DN đầu tư vào nông nghiệp, nông thô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quyết định hỗ trợ đầu tư cho cho doanh nghiệp đầu tư vào nông nghiệp, nông thôn theo Nghị định số 210/2013/NĐ-CP ngày 19/12/2013 của Chính phủ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Đầu tư phát triển và phân bổ ngân sách nhà nước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kế hoạch lựa chọn nhà thầu các dự án do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kết quả lựa chọn nhà thầu các gói thầu thuộc thẩm quyền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mời thầu, hồ sơ yêu cầu các gói thầu thuộc thẩm quyền UBND tỉnh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Thành lập và hoạt động của Hợp tác xã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ành lập mới hợp tác xã quỹ tín dụng nhân dân/liên hiệp hợp tác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ành lập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tên, địa chỉ trụ sở chính, ngành, nghề sản xuất, kinh doanh, vốn điều lệ, người đại diện theo pháp luật; tên, địa chỉ, người đại diện chi nhánh, văn phòng đại diện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khi liên hiệp hợp tác xã, Quỹ tín dụng nhân dân ch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t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hợp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khi liên hiệp hợp tác xã, Quỹ tín dụng nhân dân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chi nhánh, văn phòng đại diện liên hiệp hợp tác xã, Quỹ tín dụng nhân dân (khi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liên hiệp hợp tác xã (khi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chi nhánh, văn phòng đại diện liên hiệp hợp tác xã, Quỹ tín dụng nhân dân (khi bị hư hỏ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tự nguyện hợp tác xã quỹ tín dụng nhân dân/liên hiệp hợp tác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chứng nhận đăng ký liên hiệp hợp tác xã (Đối với trường hợp liên hiệp hợp tác xã giải thể tự ng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nội dung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góp vốn, mua cổ phần, thành lập doanh nghiệp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hoạt động của liên hiệp hợp tác xã,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văn phòng đại diện, địa điểm kinh doanh của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liên hiệp hợp tác xã (khi đổi từ giấy chứng nhận đăng ký kinh doanh sang giấy chứng nhận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cơ quan đăng ký liên hiệp hợp tác xã, Quỹ tín dụng nhân d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Thành lập và hoạt động của Công ty TNHH 1 thành viên do Nhà nước làm chủ sở hữu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ông ty TNHH một thành viên do UBND cấp tỉnh quyết định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sáp nhập công ty TNHH một thành viên do UBND cấp tỉnh quyết định thành lập, hoặc được giao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ia, tách công ty TNHH một thành viên do UBND cấp tỉnh quyết định thành lập hoặc được giao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kinh doanh công ty TNHH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Khoa học và Công nghệ (47</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w:t>
            </w:r>
            <w:r>
              <w:rPr>
                <w:b/>
                <w:bCs/>
                <w:shadow/>
              </w:rPr>
              <w:t>7</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Khoa học (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chứng nhận trong trường hợp Giấy chứng nhận của tổ chức khoa học và công nghệ bị rách, ná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kết quả thực hiện nhiệm vụ khoa học và công nghệ không sử dụng ngân sách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tên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thông tin kết quả nghiên cứu khoa học và phát triển công nghệ được mua bằng ngân sách nhà nước thuộc phạm vi quản lý của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đăng ký sửa đổi, bổ sung hợp đồng chuyển giao công nghệ (trừ những trường hợp thuộc thẩm quyền của Bộ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tên cơ quan quyết định thành lập, cơ quan quản lý trực tiếp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ăng ký hoạt động lần đầu cho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tê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địa chỉ trụ sở chí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vố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người đứng đầu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bổ sung lĩnh vực hoạt động khoa học và công nghệ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trong trường hợp Giấy chứng nhận của tổ chức khoa học và công nghệ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chứng nhận doanh nghiệp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địa chỉ trụ sở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người đứng đầu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thông tin của tổ chức khoa học công nghệ ghi trên giấy chứng nhận hoạt động văn phòng đại diện,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Giấy chứng nhận trong trường hợp đăng ký thay đổi, bổ sung lĩnh vực hoạt động khoa học và công nghệ của văn phòng đại diện,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hoạt động của văn phòng đại diện, chi nhánh của tổ chức khoa học và công nghệ trong trường hợp Giấy chứng nhận hoạt động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hoạt động của văn phòng đại diện, chi nhánh của tổ chức khoa học và công nghệ trong trường hợp Giấy chứng nhận hoạt động bị rách, ná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đăng ký hợp đồng chuyển giao công nghệ (trừ những trường hợp thuộc thẩm quyền của Bộ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ẩm </w:t>
            </w:r>
            <w:r>
              <w:rPr>
                <w:color w:val="FF0000"/>
              </w:rPr>
              <w:t xml:space="preserve">định công nghệ của dự án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ặt </w:t>
            </w:r>
            <w:r>
              <w:rPr>
                <w:color w:val="FF0000"/>
              </w:rPr>
              <w:t xml:space="preserve">và tặng giải thưởng về khoa học và công nghệ của tổ chức, cá nhân cư trú hoặc hoạt động hợp pháp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rong trường hợp đăng ký thay đổi địa chỉ trụ sở chính (dẫn đến thay đổi cơ quan cấp giấy chứng nhận)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hoạt động lần đầu cho văn phòng đại diện, chi nhánh của tổ chức khoa học và công ngh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Năng lượng nguyên tử, An toàn bức xạ </w:t>
            </w:r>
            <w:r>
              <w:rPr>
                <w:b/>
                <w:bCs/>
                <w:shadow/>
              </w:rPr>
              <w:t>h</w:t>
            </w:r>
            <w:r>
              <w:rPr>
                <w:b/>
                <w:bCs/>
              </w:rPr>
              <w:t>ạt nhâ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Khai </w:t>
            </w:r>
            <w:r>
              <w:rPr>
                <w:color w:val="FF0000"/>
              </w:rPr>
              <w:t xml:space="preserve">báo thiết bị X- 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phép tiến hành công việc bức xạ (sử dụng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Gia </w:t>
            </w:r>
            <w:r>
              <w:rPr>
                <w:color w:val="FF0000"/>
              </w:rPr>
              <w:t xml:space="preserve">hạn giấy phép tiến hành công việc bức xạ (sử dụng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Sửa </w:t>
            </w:r>
            <w:r>
              <w:rPr>
                <w:color w:val="FF0000"/>
              </w:rPr>
              <w:t xml:space="preserve">đổi, bổ sung giấy phép tiến hành công việc bức xạ (đối với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phép tiến hành công việc bức xạ (đối với thiết bị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và cấp lại chứng chỉ nhân viên bức xạ (người phụ trách an toàn cơ sở X-quang chẩn đoán tro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Phê </w:t>
            </w:r>
            <w:r>
              <w:rPr>
                <w:color w:val="FF0000"/>
              </w:rPr>
              <w:t xml:space="preserve">duyệt kế hoạch ứng phó sự cố bức xạ, hạt nhân cấp cơ sở (đối với công việc sử dụng thiết bị X- quang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Sở </w:t>
            </w:r>
            <w:r>
              <w:rPr>
                <w:b/>
                <w:bCs/>
                <w:shadow/>
              </w:rPr>
              <w:t>h</w:t>
            </w:r>
            <w:r>
              <w:rPr>
                <w:b/>
                <w:bCs/>
              </w:rPr>
              <w:t xml:space="preserve">ữu </w:t>
            </w:r>
            <w:r>
              <w:rPr>
                <w:b/>
                <w:bCs/>
                <w:shadow/>
              </w:rPr>
              <w:t>t</w:t>
            </w:r>
            <w:r>
              <w:rPr>
                <w:b/>
                <w:bCs/>
              </w:rPr>
              <w:t>rí tuệ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Giấy chứng nhận tổ chức đủ điều kiện hoạt động giám định sở hữ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Giấy chứng nhận tổ chức đủ điều kiện hoạt động giám định sở hữu công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iêu chuẩn Đo lường chất lượng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kiểm tra chất lượng hàng hóa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ét tặng giải thưởng chất lượng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chuẩn (trường hợp công bố hợp chuẩn dựa trên kết quả chứng nhận hợp chuẩn của tổ chức chứng nhận hợp chuẩn độc lập - bên thứ 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chuẩn (trường hợp công bố hợp chuẩn dựa trên kết quả tự đánh giá của tổ chức, cá nhân sản xuất, kinh doanh - bên thứ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quy (trường hợp công bố hợp quy dựa trên kết quả chứng nhận hợp quy của tổ chức chứng nhận hợp quy- bên thứ b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công bố hợp quy (trường hợp công bố hợp quy dựa trên kết quả tự đánh giá của tổ chức, cá nhân sản xuất, kinh doanh - bên thứ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iếp </w:t>
            </w:r>
            <w:r>
              <w:rPr>
                <w:color w:val="FF0000"/>
              </w:rPr>
              <w:t xml:space="preserve">nhận công bố sử dụng dấu định lượng trên nhãn hàng đóng gói sẵ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vận chuyển hàng nguy hiểm là các chất oxy hóa, các hợp chất ô xít hữu cơ và các chất ăn mòn bằng phương tiện giao thông cơ giới đường b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lang w:val="vi-VN"/>
              </w:rPr>
            </w:pPr>
            <w:r>
              <w:rPr>
                <w:shadow/>
                <w:color w:val="FF0000"/>
              </w:rPr>
              <w:t xml:space="preserve">Cấp </w:t>
            </w:r>
            <w:r>
              <w:rPr>
                <w:color w:val="FF0000"/>
              </w:rPr>
              <w:t xml:space="preserve">Giấy chứng nhận đủ điều kiện sử dụng dấu định lượng trên nhãn hàng đóng gói sẵ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lang w:val="vi-VN"/>
              </w:rPr>
            </w:pPr>
            <w:r>
              <w:rPr>
                <w:color w:val="FF0000"/>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đăng ký kiểm tra nhà nước về đo lường đối với phương tiện đo, lượng của hàng đóng gói sẵn trong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V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Lao động - Thương binh và Xã hội (91</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anh tra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biên bản điều tra tai nạn lao động và biên bản cuộc họp công bố biên bản điều tra tai nạ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Người có công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thờ cúng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ải quyết chế độ ưu đãi đối với thân nhân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đối với vợ hoặc chồng liệt sĩ đi lấy chồng hoặc vợ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ưu đãi đối với Bà mẹ Việt Nam anh h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đồng thời là bệnh b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đồng thời là người hưởng chế độ mất sức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thương binh và người hưởng chính sách như thương b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thương binh, người hưởng chính sách như thương binh đối với người bị thương không thuộc lực lượng công an, quân đội trong chiến tranh từ ngày 31/12/1991 trở về trước không còn giấy tờ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có công giúp đỡ cách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trợ cấp tiền tuất hàng tháng khi người có công từ tr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ưởng mai táng phí, trợ cấp một lần khi người có công với cách mạng từ trầ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đối với Anh hùng lực lượng vũ trang nhân dân, Anh hùng lao động trong thời kỳ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hoạt động cách mạng hoặc hoạt động kháng chiến bị địch bắt tù, đà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người hoạt động kháng chiến giải phóng dân tộc, bảo vệ tổ quốc và làm nghĩa vụ quốc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ực hiện chế độ trợ cấp một lần đối với thân nhân người hoạt động kháng chiến giải phóng dân tộc, bảo vệ Tổ quốc và làm nhiệm vụ quốc tế, người có công giúp đỡ cách mạng đã ch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ợ cấp một lần đối với thanh niên xung phong đã hoàn thành nhiệm vụ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ợ cấp hàng tháng đối với thanh niên xung phong đã hoàn thành nhiệm vụ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chế độ ưu đãi đối với người hoạt động kháng chiến bị nhiễm chất độc hóa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chế độ ưu đãi đối với con đẻ của người hoạt động kháng chiến bị nhiễm chất độc hóa h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ực hiện chế độ ưu đãi trong giáo dục đào tạo đối với người có công với cách mạng và con của họ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ưởng lại chế độ ưu đãi đối với người có công hoặc thân nhân trong trường hợp bị tạm đình chỉ do: Bị kết án tù đã chấp hành xong hình phạt tù; xuất cảnh trái phép nay trở về nước cư trú; đi khỏi địa phương nhưng không làm di chuyển hồ sơ nay quay lại đề nghị tiếp tục hưởng chế độ; tạm đình chỉ chế độ chờ xác minh của cơ quan điều tr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sung tình hình thân nhân trong hồ sơ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thông tin cá nhân trong hồ sơ người có c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ám định lại thương tật do vết thương cũ tái phát và điều chỉnh chế độ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ám định vết thương còn só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Di chuyển hồ sơ người có công với cách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rPr>
            </w:pPr>
            <w:r>
              <w:rPr/>
              <w:t xml:space="preserve">Hỗ trợ, di chuyển hài cốt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ính chính thông tin trên bia mộ liệt sĩ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ập Sổ theo dõi và cấp phương tiện trợ giúp, dụng cụ chỉnh h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iệc làm - An toàn lao động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lao động cho người lao động nước ngoài làm việ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lao động cho người lao động nước ngoài làm việc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người lao động nước ngoài không thuộc diện cấp giấy phép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ợp đồng nhận lao động thực tập dưới 90 ngà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nhu cầu sử dụng người lao độ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hay đổi nhu cầu sử dụng người lao độ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ải quyết hỗ trợ kinh phí đào tạo, bồi dưỡng nâng cao trình độ kỹ năng nghề để duy trì việc làm cho ngườ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dịch vụ việc làm của doanh nghiệp hoạt động dịch vụ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hoạt động dịch vụ huấn luyện an toàn lao động, vệ sinh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chương trình huấn luyện chi tiết về an toàn lao động, vệ sinh lao động của Tổ chức hoạt động dịch vụ huấn l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công bố hợp quy đối với sản phẩm, hàng hó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ai báo các máy, thiết bị có yêu cầu nghiêm ngặt về an toà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việc tổ chức làm thêm từ 200 giờ đến 300 giờ trong một n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uyển dụng lần đầu người dưới 15 tuổi vào làm việ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công tác An toàn, vệ sinh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báo cáo tổng hợp tình hình tai nạn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ao động - Tiền Lương - Bảo hiểm xã hộ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công ty Công ty TNHH một thành viên do nhà nước nắm giữ 100% vốn điều l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về việc chuyển địa điểm đặt trụ sở, chi nhánh, văn phòng đại diện của doanh nghiệp hoạt động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áo cáo tình hình hoạt động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áo cáo về việc thay đổi người quản lý, người giữ chức danh chủ chốt của doanh nghiệp cho thuê lại lao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chế độ trợ cấp một lần đối với người được cử làm chuyên gia sang giúp Lào, Căm – pu – ch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nội quy lao động của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ỹ tiền lương, thù lao, quỹ tiền thưởng thực hiện đối với người quản lý Công ty TNHH một thành viên do nhà nước nắm giữ 100% vốn điều l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ửi thỏa ước lao động tập thể cấp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ạy nghề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giáo dục nghề nghiệp trình độ sơ cấp đối với trường trung cấp, trung tâm giáo dục nghề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giáo dục nghề nghiệp trình độ sơ cấp đối với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bổ sung hoạt động giáo dục nghề nghiệp trình độ sơ cấp đối với trường trung cấp, trung tâm giáo dục nghề nghiệp và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dạy nghề đối với trình độ trung cấp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bổ sung Đăng ký hoạt động dạy nghề đối với trình độ trung cấp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ường trung cấp nghề công lập,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rung tâm dạy nghề công lập, tư thụ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xếp hạng các cơ sở dạy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ảo trợ xã hội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cơ sở chăm sóc người khuyết tật, cơ sở chăm sóc người cao tuổi đối với cơ sở thuộc tỉnh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điều chỉnh giấy phép cơ sở chăm sóc người khuyết tật, cơ sở chăm sóc người cao tuổi do tỉnh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Quyết định công nhận cơ sở sản xuất, kinh doanh sử dụng từ 30% tổng số lao động trở lên là người khuyết t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quyết định công nhận cơ sở sản xuất, kinh doanh có từ 30% lao động trở lên là người khuyết t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đối tượng vào chăm sóc, nuôi dưỡng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đối tượng là người chưa thành niên không có nơi cư trú ổn định bị áp dụng biện pháp giáo dục tại xã, phường, thị trấn vào Trung tâm Bảo trợ trẻ em thuộc Sở Lao động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ưa đối tượng ra khỏi Trung tâm Bảo trợ trẻ em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òng, chống tệ nạn xã hội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thành lập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chấm dứt hoạt động của cơ sở hỗ trợ nạn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ưa người nghiện ma túy vào cai nghiện tự nguyệ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ăm gặp thân nhân đối với học viê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Nghỉ chịu tang của học viên tại trung tâm Bảo trợ xã hội thuộc Sở Lao động – Thương binh và Xã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ảo hiểm thất nghiệp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dừng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tục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ề nghị không hưởng trợ cấp thất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ơi hưởng trợ cấp thất nghiệp (chuyển đ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ơi hưởng trợ cấp thất nghiệp (chuyển đ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hỗ trợ học ngh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ỗ trợ tư vấn, giới thiệu việc là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ìm việc làm hàng th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V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Ngoại vụ (6</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tác lãnh sự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 xml:space="preserve">định hồ sơ đề nghị cấp thị thực, gia hạn tạm trú cho người nước ngoài làm việc tại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ổ chức hội thảo có yếu tố nước ngoài trên địa bàn tỉnh Thừa Thiên Huế (đối với cơ quan, tổ chức của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ổ chức hội thảo có yếu tố nước ngoài trên địa bàn tỉnh Thừa Thiên Huế (đối với cơ quan, tổ chức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nhập cảnh của chuyên gia nước ngoài hoạt động trên địa bàn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hồ sơ cấp giấy phép hoạt động tại khu vực biên giới đối với chuyên gia, phóng viên nước ngoài tại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oạt động di trú của công dân Việt Nam ra nước ngoài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quyết </w:t>
            </w:r>
            <w:r>
              <w:rPr/>
              <w:t xml:space="preserve">xuất cảnh của cán bộ, công chức, viên chức tỉnh Thừa Thiên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IX</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 xml:space="preserve">Sở Nội vụ </w:t>
            </w:r>
            <w:r>
              <w:rPr>
                <w:b/>
                <w:bCs/>
                <w:shadow/>
              </w:rPr>
              <w:t>(40 TT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Công chức, viên chức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ông </w:t>
            </w:r>
            <w:r>
              <w:rPr/>
              <w:t xml:space="preserve">nhận kết quả xét tuyển đặc cách viên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ét </w:t>
            </w:r>
            <w:r>
              <w:rPr/>
              <w:t xml:space="preserve">chuyển cán bộ, công chức cấp xã thành công chức cấp huyệ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uyển </w:t>
            </w:r>
            <w:r>
              <w:rPr/>
              <w:t xml:space="preserve">dụng công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i </w:t>
            </w:r>
            <w:r>
              <w:rPr/>
              <w:t xml:space="preserve">nâng ngạch công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ăn thư - Lưu trữ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Phục </w:t>
            </w:r>
            <w:r>
              <w:rPr/>
              <w:t xml:space="preserve">vụ việc sử dụng tài liệu của độc giả tại phòng đọ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ản sao và chứng thực lưu tr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Cấp</w:t>
            </w:r>
            <w:r>
              <w:rPr/>
              <w:t xml:space="preserve">, cấp lại, bổ sung lĩnh vực hành nghề của chứng chỉ hành nghề lưu trữ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ội, tổ chức phi chính phủ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an vận động thành lập hội (có phạm vi hoạt động cấp tỉnh) trong lĩnh vực nội v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thành lập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điều lệ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ia, tách; sáp nhập; hợp nhất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tên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ự giải thể đối với hội (có phạm vi hoạt động cấp tỉnh, cấp huy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ổ chức đại hội nhiệm kỳ, đại hội bất th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hội (có phạm vi hoạt động cấp tỉnh, cấp huyện) đặt văn phòng đại d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thành lập và công nhận điều lệ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quỹ đủ điều kiện hoạt động và công nhận thành viên hội đồng quản lý quỹ (có phạm vi hoạt động cấp tỉnh) đối với quỹ mới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thành viên Hội đồng quản lý quỹ có phạm vi hoạt động cấp tỉnh (đối với quỹ có thời gian hoạt động trên 01 nhiệm kỳ) và công nhận thay đổi, bổ sung thành viên Hội đồng quản lý quỹ (đối với quỹ đã đi vào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giấy phép thành lập và công nhận điều lệ sửa đổi, bổ sung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thành lập và công nhận điều lệ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quỹ (có phạm vi hoạt động cấp tỉnh) hoạt động trở lại sau khi bị tạm đình chỉ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sáp nhập, chia, tách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tên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ự giải thể đối với quỹ (có phạm vi hoạt độ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hi đua - Khen thưởng (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hàng n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theo chuyên đ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đối ngo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doanh nghiệp, doanh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hen thưởng đột xu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hành tích đối với người có công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ổi hiện vật đối với người có công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đơn thư liên quan đến khen thưởng thành tích trong kháng chiế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Công tác thanh niên (</w:t>
            </w:r>
            <w:r>
              <w:rPr>
                <w:b/>
                <w:bCs/>
                <w:shadow/>
              </w:rPr>
              <w:t>2</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tổ chức thanh niên xung phong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thể tổ chức thanh niên xung phong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ổ chức, biên chế (</w:t>
            </w:r>
            <w:r>
              <w:rPr>
                <w:b/>
                <w:bCs/>
                <w:shadow/>
              </w:rPr>
              <w:t>6</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ơ sở bảo trợ xã hội công lập thuộc thẩm quyền quyết định của Chủ tịch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thể cơ sở bảo trợ xã hội thuộc thẩm quyền thành lập của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ên, trụ sở, giám đốc, quy chế hoạt động của cơ sở bảo trợ xã hội thuộc thẩm quyền thành lập của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cơ sở bảo trợ xã hội ngoài công lập thuộc thẩm quyền quyết định của Chủ tịch Ủy ban nhân dâ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ây dựng chính quyề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ành </w:t>
            </w:r>
            <w:r>
              <w:rPr/>
              <w:t xml:space="preserve">lập, chia tách để thành lập và sáp nhập để thành lập thôn mới, tổ dân phố mớ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Nông nghiệp và Phát triển nông thôn (1</w:t>
            </w:r>
            <w:r>
              <w:rPr>
                <w:b/>
                <w:bCs/>
                <w:lang w:val="vi-VN"/>
              </w:rPr>
              <w:t>2</w:t>
            </w:r>
            <w:r>
              <w:rPr>
                <w:b/>
                <w:bCs/>
                <w:shadow/>
              </w:rPr>
              <w:t>4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73</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Trồng trọt </w:t>
            </w:r>
            <w:r>
              <w:rPr>
                <w:b/>
                <w:bCs/>
                <w:lang w:val="vi-VN"/>
              </w:rPr>
              <w:t xml:space="preserve"> và bảo vệ thực vật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chứng nhận đủ điều kiện buôn bá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đủ điều kiện buôn bá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phép vận chuyển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xác nhận nội dung quảng cáo thuốc bảo vệ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eastAsia="vi-VN"/>
              </w:rPr>
            </w:pPr>
            <w:r>
              <w:rPr/>
              <w:t>Cấp Giấy chứng nhận kiểm dịch thực vật đối với các lô vật thể vận chuyển từ vùng nhiễm đối tượng kiểm dịch thực v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ông nhậ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ông nhận vườ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ông nhận cây đầu dòng, vườn cây đầu dòng cây công nghiệp, cây ăn quả lâu n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iCs/>
                <w:lang w:val="vi-VN" w:eastAsia="vi-VN"/>
              </w:rPr>
            </w:pPr>
            <w:r>
              <w:rPr/>
              <w:t>Tiếp nhận bản công bố hợp quy giống cây tr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Tiếp nhận hồ sơ công bố hợp quy phân bó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ú y (1</w:t>
            </w:r>
            <w:r>
              <w:rPr>
                <w:b/>
                <w:bCs/>
                <w:lang w:val="vi-VN"/>
              </w:rPr>
              <w:t>8</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 xml:space="preserve">Cấp, gia hạn Chứng chỉ hành nghề thú y thuộc thẩm quyền </w:t>
            </w:r>
            <w:r>
              <w:rPr>
                <w:rFonts w:cs="Times New Roman" w:ascii="Times New Roman" w:hAnsi="Times New Roman"/>
                <w:b w:val="false"/>
                <w:color w:val="000000"/>
                <w:sz w:val="24"/>
                <w:szCs w:val="24"/>
                <w:lang w:val="vi-VN" w:eastAsia="vi-VN"/>
              </w:rPr>
              <w:t xml:space="preserve">cơ quan quản lý chuyên ngành thú y </w:t>
            </w:r>
            <w:r>
              <w:rPr>
                <w:rFonts w:cs="Times New Roman" w:ascii="Times New Roman" w:hAnsi="Times New Roman"/>
                <w:b w:val="false"/>
                <w:color w:val="000000"/>
                <w:sz w:val="24"/>
                <w:szCs w:val="24"/>
                <w:lang w:val="hr-HR" w:eastAsia="vi-VN"/>
              </w:rPr>
              <w:t>cấp tỉnh</w:t>
            </w:r>
            <w:r>
              <w:rPr>
                <w:rFonts w:cs="Times New Roman" w:ascii="Times New Roman" w:hAnsi="Times New Roman"/>
                <w:b w:val="false"/>
                <w:sz w:val="24"/>
                <w:szCs w:val="24"/>
                <w:lang w:val="hr-HR" w:eastAsia="vi-VN"/>
              </w:rPr>
              <w:t xml:space="preserve"> </w:t>
            </w:r>
            <w:r>
              <w:rPr>
                <w:rFonts w:cs="Times New Roman" w:ascii="Times New Roman" w:hAnsi="Times New Roman"/>
                <w:b w:val="false"/>
                <w:color w:val="000000"/>
                <w:sz w:val="24"/>
                <w:szCs w:val="24"/>
                <w:lang w:val="hr-HR" w:eastAsia="vi-VN"/>
              </w:rPr>
              <w:t>(gồm tiêm phòng, chữa bệnh, phẫu thuật động vật; tư vấn các hoạt động liên quan đến lĩnh vực thú y; khám bệnh, chẩn đoán bệnh, xét nghiệm bệnh động vật;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rPr>
            </w:pPr>
            <w:r>
              <w:rPr>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Chứng chỉ hành nghề thú y (trong trường hợp b</w:t>
            </w:r>
            <w:r>
              <w:rPr>
                <w:rFonts w:cs="Times New Roman" w:ascii="Times New Roman" w:hAnsi="Times New Roman"/>
                <w:b w:val="false"/>
                <w:color w:val="000000"/>
                <w:sz w:val="24"/>
                <w:szCs w:val="24"/>
                <w:lang w:val="vi-VN" w:eastAsia="vi-VN"/>
              </w:rPr>
              <w:t>ị mất, sai sót, hư hỏng;</w:t>
            </w:r>
            <w:r>
              <w:rPr>
                <w:rFonts w:cs="Times New Roman" w:ascii="Times New Roman" w:hAnsi="Times New Roman"/>
                <w:b w:val="false"/>
                <w:color w:val="000000"/>
                <w:sz w:val="24"/>
                <w:szCs w:val="24"/>
                <w:lang w:val="hr-HR" w:eastAsia="vi-VN"/>
              </w:rPr>
              <w:t xml:space="preserve"> c</w:t>
            </w:r>
            <w:r>
              <w:rPr>
                <w:rFonts w:cs="Times New Roman" w:ascii="Times New Roman" w:hAnsi="Times New Roman"/>
                <w:b w:val="false"/>
                <w:color w:val="000000"/>
                <w:sz w:val="24"/>
                <w:szCs w:val="24"/>
                <w:lang w:val="vi-VN" w:eastAsia="vi-VN"/>
              </w:rPr>
              <w:t xml:space="preserve">ó thay đổi thông tin liên quan đến </w:t>
            </w:r>
            <w:r>
              <w:rPr>
                <w:rFonts w:cs="Times New Roman" w:ascii="Times New Roman" w:hAnsi="Times New Roman"/>
                <w:b w:val="false"/>
                <w:color w:val="000000"/>
                <w:sz w:val="24"/>
                <w:szCs w:val="24"/>
                <w:lang w:val="hr-HR" w:eastAsia="vi-VN"/>
              </w:rPr>
              <w:t>cá nhân đã được cấp Chứng chỉ hành nghề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cấp lại Giấy chứng nhận</w:t>
            </w:r>
            <w:r>
              <w:rPr>
                <w:rFonts w:cs="Times New Roman" w:ascii="Times New Roman" w:hAnsi="Times New Roman"/>
                <w:b w:val="false"/>
                <w:color w:val="000000"/>
                <w:sz w:val="24"/>
                <w:szCs w:val="24"/>
                <w:lang w:val="vi-VN" w:eastAsia="vi-VN"/>
              </w:rPr>
              <w:t xml:space="preserve"> điều kiện vệ sinh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đủ điều kiện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đủ điều kiện buôn bán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xác nhận nội dung quảng cáo thuốc thú 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rên c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hủy sản (đối với cơ sở nuôi trồng thủy sản, cơ sở sản xuất thủy sản giố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 xml:space="preserve">Cấp giấy chứng nhận cơ sở an toàn dịch bệnh động vật (trên cạn và thủy sản) đối với cơ sở </w:t>
            </w:r>
            <w:r>
              <w:rPr>
                <w:rFonts w:cs="Times New Roman" w:ascii="Times New Roman" w:hAnsi="Times New Roman"/>
                <w:b w:val="false"/>
                <w:color w:val="000000"/>
                <w:sz w:val="24"/>
                <w:szCs w:val="24"/>
                <w:lang w:eastAsia="vi-VN"/>
              </w:rPr>
              <w:t>phải đánh giá l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cơ sở an toàn dịch bệnh động vật trên c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lại Giấy chứng nhận cơ sở toàn dịch bệnh động vật thủy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vi-VN" w:eastAsia="vi-VN"/>
              </w:rPr>
              <w:t>Cấp đổi Giấy c</w:t>
            </w:r>
            <w:r>
              <w:rPr>
                <w:rFonts w:cs="Times New Roman" w:ascii="Times New Roman" w:hAnsi="Times New Roman"/>
                <w:b w:val="false"/>
                <w:color w:val="000000"/>
                <w:sz w:val="24"/>
                <w:szCs w:val="24"/>
                <w:lang w:val="hr-HR" w:eastAsia="vi-VN"/>
              </w:rPr>
              <w:t>hứng nhận cơ sở an toàn dịch bệnh động vật (trên cạn hoặc dưới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rên cạn đối với cơ sở có nhu cầu bổ sung nội dung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bCs w:val="false"/>
                <w:color w:val="000000"/>
                <w:sz w:val="24"/>
                <w:szCs w:val="24"/>
                <w:lang w:val="hr-HR" w:eastAsia="vi-VN"/>
              </w:rPr>
            </w:pPr>
            <w:r>
              <w:rPr>
                <w:rFonts w:cs="Times New Roman" w:ascii="Times New Roman" w:hAnsi="Times New Roman"/>
                <w:b w:val="false"/>
                <w:color w:val="000000"/>
                <w:sz w:val="24"/>
                <w:szCs w:val="24"/>
                <w:lang w:val="hr-HR" w:eastAsia="vi-VN"/>
              </w:rPr>
              <w:t>Cấp Giấy chứng nhận cơ sở an toàn dịch bệnh động vật thủy sản đối với cơ sở có nhu cầu bổ sung nội dung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hr-HR" w:eastAsia="vi-VN"/>
              </w:rPr>
            </w:pPr>
            <w:r>
              <w:rPr>
                <w:lang w:val="hr-HR"/>
              </w:rPr>
              <w:t xml:space="preserve">Cấp lại Giấy chứng nhận cơ sở an toàn dịch bệnh động vật (trên cạn và thủy sản) đối với cơ sở có </w:t>
            </w:r>
            <w:r>
              <w:rPr/>
              <w:t>Giấy chứng nhận hết hiệu lực</w:t>
            </w:r>
            <w:r>
              <w:rPr>
                <w:lang w:val="hr-HR"/>
              </w:rPr>
              <w:t xml:space="preserve"> do xảy ra bệnh hoặc phát hiện mầm </w:t>
            </w:r>
            <w:r>
              <w:rPr>
                <w:spacing w:val="-4"/>
              </w:rPr>
              <w:t>bệnh tại cơ sở đã được chứng nhận an toàn</w:t>
            </w:r>
            <w:r>
              <w:rPr>
                <w:spacing w:val="-4"/>
                <w:lang w:val="hr-HR"/>
              </w:rPr>
              <w:t xml:space="preserve"> hoặc do </w:t>
            </w:r>
            <w:r>
              <w:rPr>
                <w:lang w:val="hr-HR"/>
              </w:rPr>
              <w:t>k</w:t>
            </w:r>
            <w:r>
              <w:rPr/>
              <w:t xml:space="preserve">hông thực hiện giám sát, lấy mẫu đúng, đủ số lượng </w:t>
            </w:r>
            <w:r>
              <w:rPr>
                <w:lang w:val="hr-HR"/>
              </w:rPr>
              <w:t>trong quá trình duy trì điều kiện cơ sở sau khi được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both"/>
              <w:rPr>
                <w:lang w:val="hr-HR" w:eastAsia="vi-VN"/>
              </w:rPr>
            </w:pPr>
            <w:r>
              <w:rPr/>
              <w:t>Cấp giấy chứng nhận kiểm dịch động vật, sản phẩm động vật trên cạn vận chuyển ra khỏi địa bà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both"/>
              <w:rPr>
                <w:lang w:val="hr-HR" w:eastAsia="vi-VN"/>
              </w:rPr>
            </w:pPr>
            <w:r>
              <w:rPr>
                <w:lang w:val="hr-HR"/>
              </w:rPr>
              <w:t xml:space="preserve">Cấp giấy chứng nhận </w:t>
            </w:r>
            <w:r>
              <w:rPr/>
              <w:t>kiểm dịch động vật, sản phẩm động vật thủy sản vận chuyển ra khỏi địa bàn cấp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Heading2"/>
              <w:spacing w:before="40" w:after="40"/>
              <w:ind w:left="-57" w:right="-57" w:hanging="0"/>
              <w:jc w:val="both"/>
              <w:rPr>
                <w:rFonts w:ascii="Times New Roman" w:hAnsi="Times New Roman" w:cs="Times New Roman"/>
                <w:b w:val="false"/>
                <w:b w:val="false"/>
                <w:color w:val="000000"/>
                <w:sz w:val="24"/>
                <w:szCs w:val="24"/>
                <w:lang w:val="hr-HR" w:eastAsia="vi-VN"/>
              </w:rPr>
            </w:pPr>
            <w:r>
              <w:rPr>
                <w:rFonts w:cs="Times New Roman" w:ascii="Times New Roman" w:hAnsi="Times New Roman"/>
                <w:b w:val="false"/>
                <w:color w:val="000000"/>
                <w:sz w:val="24"/>
                <w:szCs w:val="24"/>
                <w:lang w:val="hr-HR" w:eastAsia="vi-VN"/>
              </w:rPr>
              <w:t>Kiểm dịch đối với động vật thủy sản tham gia hội chợ, triển lãm, thi đấu thể thao, biểu diễn nghệ thuật; sản phẩm động vật thủy sản tham gia hội chợ, triển lã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hadow/>
              </w:rPr>
            </w:pPr>
            <w:r>
              <w:rPr>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uỷ sản (2</w:t>
            </w:r>
            <w:r>
              <w:rPr>
                <w:b/>
                <w:bCs/>
                <w:lang w:val="vi-VN"/>
              </w:rPr>
              <w:t>5</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i/>
                <w:i/>
              </w:rPr>
            </w:pPr>
            <w:r>
              <w:rPr/>
              <w:t>Kiểm tra chất lượng giống thủy sản nhập khẩu (trừ giống thủy sản bố mẹ chủ l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mã số nhận diện cơ sở nuôi và xác nhận đăng ký nuôi cá tra thươ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lại mã số nhận diện cơ sở nuôi cá tra thương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spacing w:val="-6"/>
              </w:rPr>
              <w:t>Cấp Giấy chứng nhận đăng ký tàu cá không thời</w:t>
            </w:r>
            <w:r>
              <w:rPr/>
              <w:t xml:space="preserve"> h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tạm thời (đối với tàu cá nhập khẩ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tạm thờ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lại Giấy chứng nhận đăng ký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tàu cá đối với tàu cá chuyển nhượng quyền sở hữ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tàu cá đối với tàu cá thuộc diện thuê tàu trần, hoặc thuê - mua tà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pacing w:val="-6"/>
              </w:rPr>
            </w:pPr>
            <w:r>
              <w:rPr>
                <w:spacing w:val="-6"/>
              </w:rPr>
              <w:t>Cấp sổ danh bạ thuyền viên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đăng ký bè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spacing w:val="2"/>
              </w:rPr>
              <w:t xml:space="preserve">Cấp Giấy chứng nhận đăng ký tàu cá đối với tàu cá </w:t>
            </w:r>
            <w:r>
              <w:rPr/>
              <w:t>hoán c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an toàn kỹ thuật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Nhập khẩu tàu cá đã qua sử dụ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Nhập khẩu tàu cá đó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văn bản chấp thuận đóng mới, cải hoán tàu c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chứng nhận đăng ký tàu cá đóng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pacing w:val="-6"/>
              </w:rPr>
            </w:pPr>
            <w:r>
              <w:rPr/>
              <w:t>Cấp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đổi, cấp lại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Gia hạn giấy phép khai thác thuỷ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hứng nhận thủy sản khai thá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hứng nhận lại thủy sản khai thác</w:t>
            </w:r>
            <w:r>
              <w:rPr>
                <w:i/>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Đưa tàu cá ra khỏi danh sách tàu cá khai thác bất hợp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 xml:space="preserve">Xác nhận nguyên liệu thủy sản khai thác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ấp giấy chứng nhận lưu giữ thủy sinh vật ngoại l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Lâm nghiệp (4</w:t>
            </w:r>
            <w:r>
              <w:rPr>
                <w:b/>
                <w:bCs/>
                <w:lang w:val="vi-VN"/>
              </w:rPr>
              <w:t>3</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 xml:space="preserve">Cho phép chuyển đổi mục đích sử dụng giữa 3 loại rừng đối với những khu rừng do UBND cấp tỉnh xác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o phép trồng cao su trên đất rừng tự nhiên, rừng trồng bằng vốn ngân sách, vốn viện trợ không hoàn lại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gỗ trên đất rừng tự nhiên, rừng trồng bằng vốn ngân sách hoặc vốn viện trợ chuyển sang trồng cao su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 xml:space="preserve">Cấp phép khai thác chính gỗ rừng tự nh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chính, tận dụng, tận thu gỗ rừng trồng trong rừng phòng hộ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SNG thuộc loài nguy cấp, quý hiếm và loài được ưu tiên bảo vệ theo quy định của pháp luật trong rừng sản xuất, RP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âm sản ngoài gỗ không thuộc loài nguy cấp, quý, hiếm, loài được Lâm nghiệp ưu tiên bảo vệ theo quy định của pháp luật trong rừng phòng hộ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phép khai thác, tận dụng, tận thu các loại lâm sản ngoài gỗ không thuộc loài nguy cấp, quý, hiếm, loài được ưu tiên bảo vệ theo quy định </w:t>
            </w:r>
            <w:r>
              <w:rPr>
                <w:shd w:fill="FFFFFF" w:val="clear"/>
              </w:rPr>
              <w:t>của</w:t>
            </w:r>
            <w:r>
              <w:rPr/>
              <w:t> pháp luật trong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ẩm định, phê duyệt phương án quản lý rừng bền vững của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chứng nhận đăng ký trại nuôi sinh sản, trại nuôi sinh trưởng, cơ sở trồng cấy nhân tạo các loài động vật, thực vật hoang dã, nguy cấp, quý, hiếm theo quy định của pháp luật Việt Nam và các Phụ lục II, III của Công ước CI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phép khai thác động vật rừng thông thường từ tự nhiên</w:t>
            </w:r>
            <w:r>
              <w:rPr>
                <w:shadow/>
              </w:rPr>
              <w:t xml:space="preserve"> </w:t>
            </w:r>
            <w:r>
              <w:rPr/>
              <w:t>vì mục đích thương mại trên các lâm phận của các chủ rừng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ấp giấy phép khai thác động vật rừng thông thường từ tự nhiên không vì mục đích thương mại trên các lâm phận của các chủrừ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ẩm định, phê duyệt điều chỉnh tăng diện tích đối với khu rừng đặc dụng do Thủ tướng Chính phủ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dự án đầu tư vùng đệm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giảm diện tích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tăng diện tích đối với khu rừng đặc dụng do UBNDtỉnh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iều chỉnh các phân khu chức năng không làm thay đổi diện tích đối với khu rừng đặc dụng do UBNDtỉnh quyết định thành lập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Quy hoạch rừng đặc dụng cấp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Quy hoạch khu rừng đặc dụng do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đề án thành lập Trung tâm cứu hộ, bảo tồn và phát triển sinh vật (đối với khu rừng đặc dụng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báo cáo xác định vùng đệm khu rừng đặc dụng và khu bảo tồn biển thuộc địa phương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Cấp chứng nhận nguồn gốc lô gi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lang w:val="nl-NL"/>
              </w:rPr>
            </w:pPr>
            <w:r>
              <w:rPr>
                <w:b/>
                <w:bCs/>
                <w:lang w:val="nl-NL"/>
              </w:rPr>
            </w:r>
          </w:p>
          <w:p>
            <w:pPr>
              <w:pStyle w:val="Normal"/>
              <w:spacing w:before="40" w:after="40"/>
              <w:ind w:left="-57" w:right="-57" w:hanging="0"/>
              <w:jc w:val="both"/>
              <w:rPr>
                <w:lang w:val="nl-NL" w:eastAsia="vi-VN"/>
              </w:rPr>
            </w:pPr>
            <w:r>
              <w:rPr>
                <w:lang w:val="nl-NL"/>
              </w:rPr>
              <w:t>Cấp chứng nhận nguồn gốc lô cây 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nl-NL" w:eastAsia="vi-VN"/>
              </w:rPr>
            </w:pPr>
            <w:r>
              <w:rPr>
                <w:lang w:val="nl-NL"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Công nhận nguồn giống cây trồng lâm nghiệp (Gồm công nhận: cây trội; lâm phần tuyển chọn; rừng giống chuyển hóa; rừng giống; vườn cây đầu dò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Phê duyệt hồ sơ thiết kế chặt nuôi dưỡng đối với khu rừng đặc dụng do tỉnh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iCs/>
              </w:rPr>
              <w:t>Thẩm định, phê duyệt hồ sơ thiết kế, dự toán công trình lâm sinh (đối với công trình lâm sinh thuộc dự án do Chủ tịch UBND tỉnh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và phê duyệt hồ sơ cải tạo rừng (đối với tổ chức khác và hộ gia đình, cá nhân, cộng đồng dân cư th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Miễn, giảm tiền chi trả dịch vụ môi trường rừng (đối với tổ chức, cá nhân sử dụng DVMTR nằm trong phạm vi 01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eastAsia="vi-VN"/>
              </w:rPr>
            </w:pPr>
            <w:r>
              <w:rPr/>
              <w:t>Thẩm định, phê duyệt phương án trồng rừng mới thay thế diện tích rừng chuyển sang sử dụng cho mục đích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Giao rừng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o thuê rừng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chứng nhận trại nuôi gấ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Giao nộp gấu cho nhà n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hấp thuận phương án nộp tiền trồng rừng thay thế về Quỹ Bảo vệ và Phát triển rừng của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Lưu giữ, sưu tầm mẫu vật, nguồn gien sinh vật rừng thuộc nhóm thực vật rừng, động vật rừng nguy cấp, quý, hiếm trong khu rừng đặc dụng vì mục đích khoa học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Lưu giữ, sưu tầm mẫu vật, nguồn gien sinh vật rừng thông thường trong khu rừng đặc dụng vì mục đích khoa học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lang w:eastAsia="vi-VN"/>
              </w:rPr>
            </w:pPr>
            <w:r>
              <w:rPr>
                <w:b/>
                <w:bCs/>
                <w:shadow/>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Nghiên cứu khoa học trong rừng đặc dụng của các tổ chức, cá nhân trong nước – Phạm vi giải quyết của Ban Quản lý rừng đặc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iCs/>
              </w:rPr>
              <w:t>Điều chỉnh thiết kế, dự toán công trình lâm sinh (đối với công trình lâm sinh thuộc dự án do Chủ tịch UBND tỉnh quyết định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Thủy lợi (</w:t>
            </w:r>
            <w:r>
              <w:rPr>
                <w:b/>
                <w:bCs/>
                <w:lang w:val="vi-V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vi-VN"/>
              </w:rPr>
            </w:pPr>
            <w:r>
              <w:rPr>
                <w:b/>
                <w:bCs/>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Giấy phép cho hoạt động trồng cây lâu năm thuộc rễ ăn sâu trên 1m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lang w:val="vi-VN" w:eastAsia="vi-VN"/>
              </w:rPr>
            </w:pPr>
            <w:r>
              <w:rPr/>
              <w:t>Cấp giấy phép cho hoạt động nổ mìn và hoạt động gây nổ không gây tác hại khác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eastAsia="vi-VN"/>
              </w:rPr>
            </w:pPr>
            <w:r>
              <w:rPr>
                <w:color w:val="000000"/>
              </w:rPr>
              <w:t xml:space="preserve">Cấp giấy phép cho các hoạt động giao thông vận tải của xe cơ giới trong phạm vi bảo vệ công trình thủy lợi, trừ các trường hợp sau: Các loại xe mô tô hai bánh, xe mô tô ba bánh, xe gắn máy, xe cơ giới dùng cho người tàn tật; Xe cơ giới đi trên đường giao thông công cộng trong phạm vi bảo vệ công trình thủy lợi;Xe cơ giới đi qua công trình thủy lợi kết hợp đường giao thông công cộng có trọng tải, kích thước phù hợp với tiêu chuẩn thiết kế của công trình thủy lợ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eastAsia="vi-VN"/>
              </w:rPr>
            </w:pPr>
            <w:r>
              <w:rPr>
                <w:color w:val="000000"/>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Gia hạn, điều chỉnh nội dung giấy phép cho các hoạt động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Cấp giấy phép cho việc khai thác các hoạt động du lịch, thể thao có mục đích kinh doanh; hoạt động nghiên cứu khoa học làm ảnh hưởng đến vận hành, an toàn công trình các hoạt động kinh doanh dịch vụ trong phạm vi bảo vệ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bCs/>
                <w:color w:val="000000"/>
                <w:lang w:val="vi-VN" w:eastAsia="vi-VN"/>
              </w:rPr>
            </w:pPr>
            <w:r>
              <w:rPr>
                <w:color w:val="000000"/>
              </w:rPr>
              <w:t>Cấp giấy phép cho các hoạt động trong phạm vi bảo vệ công trình thủy lợi được quy định tại khoản 1, 2, 6, 7, 8, 10 ngày 01/11/2004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000000"/>
                <w:lang w:val="vi-VN" w:eastAsia="vi-VN"/>
              </w:rPr>
            </w:pPr>
            <w:r>
              <w:rPr>
                <w:bCs/>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Cấp giấy phép xả nước thải vào hệ thống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hd w:fill="FFFFFF" w:val="clear"/>
              <w:spacing w:before="40" w:after="40"/>
              <w:ind w:left="-57" w:right="-57" w:hanging="0"/>
              <w:jc w:val="both"/>
              <w:rPr>
                <w:color w:val="000000"/>
                <w:lang w:val="vi-VN" w:eastAsia="vi-VN"/>
              </w:rPr>
            </w:pPr>
            <w:r>
              <w:rPr>
                <w:color w:val="000000"/>
              </w:rPr>
              <w:t>Gia hạn, Điều chỉnh nội dung giấy phép xả nước thải vào hệ thống công trình thủy lợi thuộc thẩm quyền giải quyết của UBND các tỉnh, thành phố trực thuộc T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vi-VN" w:eastAsia="vi-VN"/>
              </w:rPr>
            </w:pPr>
            <w:r>
              <w:rPr>
                <w:color w:val="000000"/>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Phát triển nông thôn (</w:t>
            </w:r>
            <w:r>
              <w:rPr>
                <w:b/>
                <w:bCs/>
                <w:shadow/>
              </w:rPr>
              <w:t>5</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làng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ông nhận làng nghề truyền thố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Kiểm tra chất lượng muối nhập khẩ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Bố trí, ổn định dân cư ngoài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Quản lý chất lượng</w:t>
            </w:r>
            <w:r>
              <w:rPr>
                <w:b/>
                <w:bCs/>
              </w:rPr>
              <w:t xml:space="preserve"> (</w:t>
            </w:r>
            <w:r>
              <w:rPr>
                <w:b/>
                <w:bCs/>
                <w:lang w:val="vi-VN"/>
              </w:rPr>
              <w:t>6</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Xác nhận nội dung quảng cáo thực phẩm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Xác nhận lại nội dung quảng cáo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vi-VN" w:eastAsia="vi-VN"/>
              </w:rPr>
            </w:pPr>
            <w:r>
              <w:rPr/>
              <w:t>Cấp Giấy xác nhận kiến thức về an toàn thực ph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Giấy chứng nhận cơ sở đủ điều kiện an toàn thực phẩm đối với cơ sở sản xuất, kinh doanh nông lâm thủy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eastAsia="vi-VN"/>
              </w:rPr>
            </w:pPr>
            <w:r>
              <w:rPr>
                <w:b/>
                <w:bCs/>
                <w:lang w:eastAsia="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Xây dựng nông thôn mới</w:t>
            </w:r>
            <w:r>
              <w:rPr>
                <w:b/>
                <w:bCs/>
              </w:rPr>
              <w:t xml:space="preserve"> (</w:t>
            </w:r>
            <w:r>
              <w:rPr>
                <w:b/>
                <w:bCs/>
                <w:lang w:val="vi-VN"/>
              </w:rPr>
              <w:t>3</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Xác nhận đăng ký huyện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ông nhận xã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pPr>
            <w:r>
              <w:rPr/>
              <w:t>Công nhận lại xã đạt chuẩn nông thôn mớ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Quản lý công trình xây dựng</w:t>
            </w:r>
            <w:r>
              <w:rPr>
                <w:b/>
                <w:bCs/>
              </w:rPr>
              <w:t xml:space="preserve"> (</w:t>
            </w:r>
            <w:r>
              <w:rPr>
                <w:b/>
                <w:bCs/>
                <w:lang w:val="vi-VN"/>
              </w:rPr>
              <w:t>4</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am gia ý kiến về chủ trương đầu tư, thiết kế cơ sở dự án nhóm B, nhóm C; điều chỉnh, bổ sung TKCS các dự án có liên quan đến lĩnh vực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ẩm định, phê duyệt BCKTKT, kế hoạch lựa chọn nhà thầu các dự án đầu tư bằng nguồn vốn sự nghiệp do Sở Nông nghiệp và PTNT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Thẩm định thiết kế, điều chỉnh thiết kế đối với các công trình xây dựng chuyên ngành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Kiểm tra công tác nghiệm thu đưa công trình vào sử dụng đối với công trình xây dựng chuyên ngành Nông nghiệp và PT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w:t>
            </w:r>
            <w:r>
              <w:rPr>
                <w:b/>
                <w:bCs/>
                <w:lang w:val="vi-VN"/>
              </w:rPr>
              <w:t>Kế hoạch tài chính</w:t>
            </w:r>
            <w:r>
              <w:rPr>
                <w:b/>
                <w:bCs/>
              </w:rPr>
              <w:t xml:space="preserve"> (</w:t>
            </w:r>
            <w:r>
              <w:rPr>
                <w:b/>
                <w:bCs/>
                <w:lang w:val="vi-VN"/>
              </w:rPr>
              <w:t>2</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eastAsia="vi-VN"/>
              </w:rPr>
            </w:pPr>
            <w:r>
              <w:rPr/>
              <w:t>Phê duyệt thiết kế - dự toán các mô hình khuyến nông, khuyến ngư, các công trình khai hoang, phục hoá, trồng cây lương thực, rau màu, mô hình thủy sản (nguồn vốn ngân s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eastAsia="vi-VN"/>
              </w:rPr>
            </w:pPr>
            <w:r>
              <w:rPr>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lang w:val="vi-VN" w:eastAsia="vi-VN"/>
              </w:rPr>
            </w:pPr>
            <w:r>
              <w:rPr/>
              <w:t>Phê duyệt dự toán các chương trình tập huấn, quản lý, mua sắm trang thiết bị... sử dụng kinh phí ngân sách thuộc Sở Nông nghiệp và PTNT quản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vi-VN" w:eastAsia="vi-VN"/>
              </w:rPr>
            </w:pPr>
            <w:r>
              <w:rPr>
                <w:lang w:val="vi-VN"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shadow/>
              </w:rPr>
              <w:t>X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ài chính (14</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ngân sách nhà nước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ã số đơn vị có quan hệ với ngân sách (dùng cho các dự án đầu tư xây dựng cơ b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ê khai bổ sung thông tin chuyển giai đoạn dự án đầu tư xây dựng cơ bản khi đã đăng ký mã số đơn vị có quan hệ với ngân s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ã số đơn vị có quan hệ với ngân sách (dùng cho các đơn vị dự to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ầu tư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đầu tư hoàn thành - Dự án nhóm 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đầu tư hoàn thành - Dự án nhóm B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dự án hoàn thành dự án nhóm C - Dự án lập báo cáo kinh tế kỹ thuật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ê duyệt quyết toán chi phí chuẩn bị đầu tư của dự án bị hủy b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Công sả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điều chuyển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nh lý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n, chuyển nhượng tài sản các cơ quan hành chính, đơn vị sự nghiệp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giá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ê khai giá theo danh mục do Sở Tài chính tiếp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giá theo danh mục thuộc phạm vi của Sở Tài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ương án giá - Giá do nhà nước quản lý, định giá; phương án trợ giá, trợ c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ấu thầu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các hoạt động mua sắm tài sản trong các cơ quan hành chính, đơn vị sự nghiệp - Thẩm định kế hoạch đấu th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ài nguyên và Môi trường (</w:t>
            </w:r>
            <w:r>
              <w:rPr>
                <w:b/>
                <w:bCs/>
                <w:shadow/>
              </w:rPr>
              <w:t>76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Đăng ký giao dịch bảo đảm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trong trường hợp chủ sở hữu tài sản gắn liền với đất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trong trường hợp chủ sở hữu tài sản gắn liền với đất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ế chấp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thay đổi nội dung thế chấp đã đăng k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văn bản thông báo về việc xử lý tài sản thế chấp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chữa sai sót nội dung đăng ký thế chấp do lỗi của người thực hiện đăng k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Xóa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thế chấp nhà ở hình thành trong tương lai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thế chấp nhà ở hình thành trong tương l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Đăng ký văn bản thông báo về việc xử lý tài sản thế chấp là nhà ở hình thành trong tương lai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Sửa chữa sai sót nội dung đăng ký thế chấp do lỗi của cơ quan đăng ký đối với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Xóa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Chuyển tiếp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Đất đai (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vì mục đích quốc phòng, an ninh; phát triển kinh tế - xã hội vì lợi ích quốc gia, cô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o </w:t>
            </w:r>
            <w:r>
              <w:rPr/>
              <w:t>đất, cho thuê đất không thông qua hình thức đấu giá quyền sử dụng đất mà người xin giao đất, thuê đất là tổ chức, cơ sở tôn giáo, người Việt Nam định cư ở nước ngoài, doanh nghiệp có vốn đầu tư nước ngoài, tổ chức nước ngoài có chức năng ngoại gi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thuê đất đối với trường hợp bán hoặc góp vốn bằng tài sản gắn liền với đất thuê của Nhà nước theo hình thức thuê đất trả tiền hàng n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o </w:t>
            </w:r>
            <w:r>
              <w:rPr/>
              <w:t>đất, cho thuê đất đối với tổ chức đang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 </w:t>
            </w:r>
            <w:r>
              <w:rPr/>
              <w:t>hạn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chỉnh diện tích giao đất, thuê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mục đích sử dụng đất phải được phép của cơ quan nhà nước có thẩm quyền đối với tổ chứ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ẩm </w:t>
            </w:r>
            <w:r>
              <w:rPr/>
              <w:t>định nhu cầu sử dụng đất, điều kiện giao đất, cho thuê đất, cho phép chuyển mục đích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lại Giấy chứng nhận do bị mất hoặc trang bổ sung do bị m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Giấy chứng nhận quyền sử dụng đất, quyền sở hữu nhà ở và tài sản khác gắn liền với đất cho người đã đăng 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và cấp Giấy chứng nhận quyền sử dụng đất, quyền sở hữu nhà ở và tài sản khác gắn liền với đất lần đầ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ổ sung đối với tài sản gắn liền với đất của người sử dụng đất đã được cấp Giấy chứng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đất đai lần đầu đối với trường hợp được Nhà nước giao đất để quản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chuyển quyền theo quy đị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Bán </w:t>
            </w:r>
            <w:r>
              <w:rPr/>
              <w:t xml:space="preserve">hoặc góp vốn bằng tài sản gắn liền với đất thuê của Nhà nước theo hình thức thuê đất trả tiền hàng năm (Đăng ký dịch công trực tuyến đối với tổ chứ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óa </w:t>
            </w:r>
            <w:r>
              <w:rPr/>
              <w:t xml:space="preserve">đăng ký cho thuê, cho thuê lại, góp vốn bằng quyền sử dụng đất, quyền sở hữu tài sản gắn liền v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xác lập quyền sử dụng hạn chế thửa đất liền kề sau khi được cấp Giấy chứng nhận lần đầu và đăng ký thay đổi, chấm dứt quyền sử dụng hạn chế thửa đất liền k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a </w:t>
            </w:r>
            <w:r>
              <w:rPr/>
              <w:t xml:space="preserve">hạn sử dụng đất ngoài khu, cụm công nghiệp, tiểu thủ công nghiệp, khu kinh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ác </w:t>
            </w:r>
            <w:r>
              <w:rPr/>
              <w:t xml:space="preserve">nhận tiếp tục sử dụng đất nông nghiệp của hộ gia đình, cá nhân khi hết hạn sử dụng đất đối với trường hợp có nhu cầ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ách </w:t>
            </w:r>
            <w:r>
              <w:rPr/>
              <w:t xml:space="preserve">thửa hoặc hợp thửa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đổi Giấy chứng nhận quyền sử dụng đất, quyền sở hữu nhà ở và tài sản khác gắn liền v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đổi quyền sử dụng đất nông nghiệp của hộ gia đìn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ính </w:t>
            </w:r>
            <w:r>
              <w:rPr/>
              <w:t xml:space="preserve">chính Giấy chứng nhận đã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Giấy chứng nhận đã cấp không đúng quy định của pháp luật đất đai do người sử dụng đất, chủ sở hữu tài sản gắn liền với đất phát hiệ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ăng </w:t>
            </w:r>
            <w:r>
              <w:rPr/>
              <w:t xml:space="preserve">ký biến động đất đai, tài sản gắn liền với đất đối với trường hợp chuyển mục đích sử dụng đất không phải xin phép cơ quan nhà nước có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nhượng vốn đầu tư giá trị quyền sử dụng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ung </w:t>
            </w:r>
            <w:r>
              <w:rPr/>
              <w:t xml:space="preserve">cấp dữ liệu về đất đa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ài nguyên khoáng sản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FF0000"/>
              </w:rPr>
            </w:pPr>
            <w:r>
              <w:rPr>
                <w:b/>
                <w:bCs/>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uyển nhượng quyền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trả lại giấy phép khai thác khoáng sản hoặc trả lại một phần diện tích khai thác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uyển nhượng quyền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cho phép trả lại giấy phép thăm dò khoáng sản, hoặc trả lại một phần diện tích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gia hạn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trả lại giấy phép khai thác tận thu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và phê duyệt trữ lượng khoáng sản trong báo cáo kết quả thăm dò khoá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in đóng cửa m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ài nguyên nước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thăm dò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thăm dò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khai thác, sử dụng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giấy phép khai thác, sử dụng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khai thác, sử dụng nước mặt, nước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khai thác, sử dụng nước mặt, nước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xả nước thải vào nguồ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giấy phép xả nước thải vào nguồ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tài nguyên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cấp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gia hạn, điều chỉnh nội dung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lại giấy phép hành nghề khoan nước dưới đ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Môi trường (</w:t>
            </w:r>
            <w:r>
              <w:rPr>
                <w:b/>
                <w:bCs/>
                <w:shadow/>
              </w:rPr>
              <w:t>1</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sổ đăng ký chủ nguồn thải chất thải nguy h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shadow/>
              </w:rPr>
            </w:pPr>
            <w:r>
              <w:rPr>
                <w:b/>
                <w:bCs/>
                <w:shadow/>
              </w:rPr>
              <w:t>X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hông tin và Truyền thông (43</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3</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áo chí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o phép họp bá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o phép đăng tin, bài, phát biểu trên phương tiện thông tin đại chúng của địa phương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Phát hành thông cáo báo ch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o phép thành lập và hoạt động của cơ quan đại diện, phóng viên thường trú ở trong nước của các cơ quan báo ch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ọp b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rưng bày tranh, ảnh và các hình thức thông tin khác bên ngoài trụ sở cơ quan đại diện nước ngoài, tổ chức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uất bản bản tin (Trong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Xuất bản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uất bản tài liệu không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In gia công xuất bản phẩm ch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hoạt động triển lãm, hội chợ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nhập khẩu xuất bản phẩm không kinh do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chế bản in, gia công sau in cho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cơ sở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thông tin đăng ký hoạt động cơ sở 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ử dụng máy photocopy màu, máy in có chức năng photocopy mà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nhượng máy photocopy màu, máy in có chức năng photocopy mà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phát hành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ổi giấy phép hoạt động in xuất bản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ưu chính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bưu chính trong phạm vi nội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văn bản xác nhận thông báo hoạt động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phép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ưu chính khi hết h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bưu chính khi bị mất hoặc hư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văn bản xác nhận thông báo hoạt động bưu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văn bản xác nhận thông báo hoạt động bưu chính khi bị mất hoặc hư hỏng không sử dụng đ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át thanh truyền hình và Thông tin điện tử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hiết lập trang tin điện tử (Internet)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a hạn giấy phép thiết lập trang thông tin điện tử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Sửa đổi, bổ sung giấy phép thiết lập trang thông tin điện tử tổng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đăng ký thu tín hiệu truyền hình nước ngoài trực tiếp từ vệ t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ửa đổi, bổ sung giấy chứng nhận đăng ký thu tín hiệu truyền hình nước ngoài trực tiếp từ vệ ti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áo cáo tình hình thực hiện giấy phép thiết lập trang thông tin điện tử tổng hợp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tên miền trang thông tin điện tử (trên internet), kênh phân phối trò chơi (trên mạng viễn thông di động), thể loại trò chơi (G2, G3, G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bắt đầu cung cấp trò chơi G2, G3, G4 trên mạng cho công c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ông </w:t>
            </w:r>
            <w:r>
              <w:rPr>
                <w:color w:val="FF0000"/>
              </w:rPr>
              <w:t xml:space="preserve">báo thay đổi phương thức, phạm vi cung cấp dịch vụ trò chơi điện tử G1 trên mạng đã được phê duy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cung cấp trò chơi điện tử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ay đổi phần vốn góp dẫn đến thay đổi thành viên góp vốn (hoặc cổ đông) có phần vốn góp từ 30% vốn điều lệ trở lên của doanh nghiệp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ông </w:t>
            </w:r>
            <w:r>
              <w:rPr/>
              <w:t xml:space="preserve">báo thay đổi trụ sở chính nhưng vẫn trong cùng một tỉnh, thành phố, văn phòng giao dịch, địa chỉ cho thuê máy chủ của doanh nghiệp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hời gian chính thức cung cấp dịch vụ trò chơi điện tử G1 trên m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I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Tư pháp (1</w:t>
            </w:r>
            <w:r>
              <w:rPr>
                <w:b/>
                <w:bCs/>
                <w:shadow/>
              </w:rPr>
              <w:t>3</w:t>
            </w:r>
            <w:r>
              <w:rPr>
                <w:b/>
                <w:bCs/>
              </w:rPr>
              <w:t>4</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9</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ộ tịch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ấp </w:t>
            </w:r>
            <w:r>
              <w:rPr/>
              <w:t xml:space="preserve">bản sao trích lục hộ t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color w:val="000000"/>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ốc tịch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Nhập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rở lại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i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có quốc tịch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Xác nhận là người gốc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lang w:val="es-AR"/>
              </w:rPr>
            </w:pPr>
            <w:r>
              <w:rPr>
                <w:b/>
                <w:bCs/>
                <w:lang w:val="es-AR"/>
              </w:rPr>
              <w:t>Lĩnh vực Nuôi con nuôi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lang w:val="es-AR"/>
              </w:rPr>
            </w:pPr>
            <w:r>
              <w:rPr>
                <w:b/>
                <w:bCs/>
                <w:lang w:val="es-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es-AR"/>
              </w:rPr>
            </w:pPr>
            <w:r>
              <w:rPr>
                <w:bCs/>
                <w:lang w:val="es-A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lang w:val="es-AR"/>
              </w:rPr>
            </w:pPr>
            <w:r>
              <w:rPr>
                <w:b/>
                <w:bCs/>
                <w:lang w:val="es-AR"/>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lang w:val="es-AR"/>
              </w:rPr>
            </w:pPr>
            <w:r>
              <w:rPr>
                <w:lang w:val="es-AR"/>
              </w:rPr>
              <w:t xml:space="preserve">Xác nhận công dân Việt Nam thường trú khu vực biên giới đủ điều kiện nhận trẻ em của nước láng giềng cư trú ở khu vực biên giới làm con nuô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lại việc nuôi con nuôi có yếu tố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gười nước ngoài thường trú ở Việt Nam nhận trẻ em Việt Nam làm con nuô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thông qua giới thiệu trẻ e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trẻ em có nhu cầu chăm sóc đặc bi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ải quyết việc nuôi con nuôi có yếu tố nước ngoài trong trường hợp con riêng, cháu ruột, người nước ngoài đang làm việc, học tập ở Việt Nam từ 12 tháng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ý lịch tư pháp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ông dân Việt Nam, người nước ngoài đang cư trú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ơ quan nhà nước, tổ chức chính trị, tổ chức chính trị - xã hội (đối tượng là công dân Việt Nam, người nước ngoài đang cư trú ở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iếu lý lịch tư pháp cho cơ quan tiến hành tố tụng (đối tượng là công dân Việt Nam, người nước ngoài đang cư trú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ổ biến, giáo dục pháp luậ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nhận báo cáo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Miễn </w:t>
            </w:r>
            <w:r>
              <w:rPr/>
              <w:t xml:space="preserve">nhiệm báo cáo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Luật sư (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luật sư đối với người được đạt yêu cầu kiểm tra kết quả tập sự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luật sư đối với người được miễn tập sự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a, b, c, e và k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d và đ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luật sư đối với những trường hợp bị thu hồi Chứng chỉ hành nghề luật sư quy định tại các điểm g, h và i khoản 1 Điều 18 của Luật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y đổi nội dung đăng ký hoạt động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gười đại diện theo pháp luật của công ty luật trách nhiệm hữu hạn hai thành viên trở lên, công ty luật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tổ chức hành nghề luật sư tự chấm dứt hoạt động hoặc công ty luật bị hợp nhất,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ổ chức hành nghề luật sư trong trường hợp chấm dứt hoạt động do Trưởng văn phòng luật sư, Giám đốc công ty luật trách nhiệm hữu hạn một thành viên ch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luật sư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Hợp nhất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Sáp nhập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công ty luật trách nhiệm hữu hạn và công ty luật hợp d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ổ chức hành nghề luật sư, chi nhánh của tổ chức hành nghề luật s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ông ty luật Việt Nam chuyển đổi từ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gười đại diện theo pháp luật của Văn phòng luật sư, công ty luật trách nhiệm hữu hạn một thành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của công ty luật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chi nhánh, công ty luật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văn phòng luật sư thành công ty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tài viên và hành nghề quản lý, thanh lý tài sản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iệc thành lập chi nhánh, văn phòng đại diện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ành viên hợp danh của công ty hợp danh hoặc thay đổi chủ doanh nghiệp tư nhân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quản lý, thanh lý tài sản đối với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ông tin đăng ký hành nghề của Quản tài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thông tin đăng ký hành nghề của doanh nghiệp quản lý, thanh lý tài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ành nghề quản lý, thanh lý tài sản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ành nghề quản lý, thanh lý tài sản với tư cách cá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Công chứng (</w:t>
            </w:r>
            <w:r>
              <w:rPr>
                <w:b/>
                <w:bCs/>
                <w:shadow/>
              </w:rPr>
              <w:t>30</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Miễn nhiệm công chứng viên (trường hợp được miễn nhiệ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ơi tập sự hành nghề công chứng từ tổ chức hành nghề công chứng này sang tổ chức hành nghề công chứng khác trong cùng một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ơi tập sự từ tổ chức hành nghề công chứng tại tỉnh, thành phố trực thuộc Trung ương này sang tổ chức hành nghề công chứng tại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hành nghề công chứng trường hợp người tập sự thay đổi nơi tập sự sang tổ chức hành nghề công chứng tại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ạm ngừng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ấm dứt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tập sự lại hành nghề công chứng sau khi chấm dứt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ừ chối hướng dẫn tập sự (trường hợp tổ chức hành nghề công chứng không có công chứng viên khác đủ điều kiện hướng dẫn tập s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công chứng viên hướng dẫn tập sự trong trường hợp người tập sự đề nghị thay đổ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công chứng viên hướng dẫn tập sự trong trường hợp tổ chức hành nghề công chứng nhận tập sự tạm ngừng hoạt động, chấm dứt hoạt động hoặc bị chuyển đổi, giải th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óa đăng ký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ành lập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ấm dứt hoạt động Văn phòng công chứng (trường hợp tự chấm dứ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Hợp nhất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Sáp nhập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nhượng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huyển đổi Văn phòng công chứng do một công chứng viê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Hội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ind w:left="-57" w:right="-57" w:hanging="36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lại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am dự kiểm tra kết quả tập sự hành nghề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ành nghề và cấp Thẻ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Thẻ công chứng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đăng ký hoạt động của Văn phòng công chứ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Văn phòng công chứng hợp nh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ội dung đăng ký hoạt động của Văn phòng công chứng nhận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hadow/>
              </w:rPr>
            </w:pPr>
            <w:r>
              <w:rPr>
                <w:shadow/>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ay đổi nội dung đăng ký hoạt động của Văn phòng công chứng được chuyển nhượ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shadow/>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Văn phòng công chứng chuyển đổi từ Văn phòng công chứng do một công chứng viên thành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shadow/>
              </w:rPr>
              <w:t xml:space="preserve">Lĩnh vực </w:t>
            </w:r>
            <w:r>
              <w:rPr>
                <w:b/>
                <w:bCs/>
              </w:rPr>
              <w:t>Trợ giúp pháp lý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ông </w:t>
            </w:r>
            <w:r>
              <w:rPr>
                <w:color w:val="FF0000"/>
              </w:rPr>
              <w:t xml:space="preserve">nhận và cấp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Cấp </w:t>
            </w:r>
            <w:r>
              <w:rPr>
                <w:color w:val="FF0000"/>
              </w:rPr>
              <w:t xml:space="preserve">lại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Đăng </w:t>
            </w:r>
            <w:r>
              <w:rPr>
                <w:color w:val="FF0000"/>
              </w:rPr>
              <w:t xml:space="preserve">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color w:val="FF0000"/>
              </w:rPr>
              <w:t xml:space="preserve">Thay </w:t>
            </w:r>
            <w:r>
              <w:rPr>
                <w:color w:val="FF0000"/>
              </w:rPr>
              <w:t xml:space="preserve">đổi Giấy đăng 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Giấy đăng ký tham gia trợ giúp pháp lý của các tổ chức hành nghề luật sư, tổ chức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Khiếu </w:t>
            </w:r>
            <w:r>
              <w:rPr/>
              <w:t xml:space="preserve">nại về từ chối thụ lý vụ việc trợ giúp pháp lý; không thực hiện trợ giúp pháp lý; thay đổi người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Yêu </w:t>
            </w:r>
            <w:r>
              <w:rPr/>
              <w:t xml:space="preserve">cầu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thanh toán chi phí thực hiện vụ việc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ay </w:t>
            </w:r>
            <w:r>
              <w:rPr/>
              <w:t xml:space="preserve">đổi người thực hiệ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 </w:t>
            </w:r>
            <w:r>
              <w:rPr/>
              <w:t xml:space="preserve">hồi thẻ cộng tác viên trợ giúp pháp lý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ồi thường nhà nước (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khiếu nại về bồi thường nhà nước lần hai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Xác </w:t>
            </w:r>
            <w:r>
              <w:rPr/>
              <w:t xml:space="preserve">định cơ quan có trách nhiệm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bồi thường tại cơ quan có trách nhiệm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uyển </w:t>
            </w:r>
            <w:r>
              <w:rPr/>
              <w:t xml:space="preserve">giao quyết định giải quyết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rả </w:t>
            </w:r>
            <w:r>
              <w:rPr/>
              <w:t xml:space="preserve">lại tài sản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i </w:t>
            </w:r>
            <w:r>
              <w:rPr/>
              <w:t xml:space="preserve">trả tiền bồi thường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Giải </w:t>
            </w:r>
            <w:r>
              <w:rPr/>
              <w:t xml:space="preserve">quyết khiếu nại về bồi thường nhà nước lần đầu trong hoạt động quản lý hành chí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ư vấn pháp luật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Trung tâm tư vấn pháp luật trong trường hợp theo quyết định của tổ chức chủ qu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trung tâm tư vấn pháp luật trong trường hợp bị thu hồi giấy đăng ký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rung tâm tư vấn pháp luật,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thẻ tư vấn viê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đăng ký hoạt động của Trung tâm tư vấn pháp luật, Chi nhá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oạt động của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ho chi nhánh của Trung tâm tư vấn pháp l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rọng tài thương mại (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Trung tâm trọng tài, Giấy đăng ký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của Chi nhánh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nội dung Giấy 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Văn phòng đại diện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Trưởng Văn phòng đại diện, địa điểm đặt trụ sở của Văn phòng đại diện của Tổ chức trọng tài nước ngoài tại Việt Nam trong phạm vi tỉnh, thành phố trực thuộc trung 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Văn phòng đại diện của Tổ chức trọng tài nước ngoài tại Việt Nam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Chi nhánh của Tổ chức trọng tài nước ngoài tại Việt Nam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Chi nhánh/Văn phòng đại diện của Trung tâm trọng tài tại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ay đổi địa điểm đặt trụ sở, Trưởng Văn phòng đại diện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danh sách trọng tài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Trung tâm trọng tài, Chi nhánh Trung tâm trọng tài, Chi nhánh của Tổ chức trọng tài nước ngoài tại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về việc thành lập Văn phòng đại diện của Trung tâm trọng t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thay đổi địa điểm đặt trụ sở của Trung tâm trọng tài, Chi nhánh Trung tâm trọng tài sang tỉnh, thành phố trực thuộc Trung ương khá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Giám định tư pháp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thành lập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ay đổi, bổ sung lĩnh vực giám định của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đổi loại hình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u hồi Giấy đăng ký hoạt động của Văn phòng giám định tư ph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giám định tư pháp trong trường hợp Văn phòng giám định tư pháp tự chấm dứt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Văn phòng giám định tư pháp trong trường hợp thay đổi tên gọi, địa chỉ trụ sở, người đại diện theo pháp luật, danh sách thành viên hợp danh của Văn phò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đăng ký hoạt động của Văn phòng giám định tư pháp trong trường hợp Giấy đăng ký hoạt động bị hư hỏng hoặc bị mấ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m dứt hoạt động Văn phòng giám định tư pháp trong trường hợp Văn phòng giám định tư pháp bị thu hồi Giấy đăng ký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Bán đấu giá tài sả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anh sách đấu giá vi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rPr>
            </w:pPr>
            <w:r>
              <w:rPr>
                <w:b/>
                <w:bCs/>
              </w:rPr>
              <w:t>XV</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Văn hóa Thể thao (91</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54</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ăn hóa (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hồ sơ thông báo sản phẩm quảng cáo trên bảng quảng cáo, băng-rôn, biển hiệu, hộp đèn, màn hình chuyên quảng cáo, phương tiện giao thông, quảng cáo bằng loa phóng thanh và các hình thức tương tự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thông báo tổ chức đoàn người thực hiện quảng c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ấy phép nghiên cứu văn hóa phi vật thể trên địa bàn tỉnh cho tổ chức, cá nhân nước ngoài và người Việt Nam định cư tại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điều kiện đối với việc thành lập bảo tàng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Bảo tàng hạng III đối với bảo tàng cấp tỉnh,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Thư viện của tổ chức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hư viện cấp tỉnh vùng đồng b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ành lập thư viện cấp tỉnh vùng miền nú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phát hành băng, đĩa ca nhạc, đĩa sân khấu cho các đơn vị thuộc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nhãn kiểm soát dán trên bản ghi âm, ghi hình ca múa nhạc sân khấu (do các tổ chức thuộc địa phương sản xuất hoặc nhập khẩ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trại sáng tác điêu khắc không có sự tham gia của tổ chức, cá nhân nước ngoà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biểu diễn ca Huế (Đối tượng được Hội đồng thẩm định nghệ thuật của Sở Văn hóa Thể thao và Du lịch đề ngh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cấp lại giấy phép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tổ chức dịch vụ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thuyền tham gia phục vụ biểu diễn Ca Hu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ỏa thuận thiết kế bản vẽ thi công bảo quản, tu bổ, phục hồi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ảo vật quốc gia đối với bảo tàng ngoài công lập, tổ chức, cá nhân là chủ sở hữu hoặc đang quản lý hợp pháp hiện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ấp giấy phép phổ biến phim có sử dụng hiệu ứng đặc biệt tác động đến người xem phim (do các cơ sở điện ảnh thuộc địa phương sản xuất hoặc nhập khẩ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xây dựng tượng đài, tranh hoành tr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hoạt động giám định cổ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hoạt động giám định cổ v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ép làm bản sao di vật, cổ vật bảo vật quốc gia thuộc bảo tàng cấp tỉnh, bảo tàng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di tích cấp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phổ biến phi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thông báo tổ chức thi sáng tác tác phẩm mỹ thuật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sao chép tác phẩm mỹ thuật về danh nhân văn hóa, anh hùng dân tộc, lãnh tụ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riển lãm mỹ thuật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đưa tác phẩm mỹ thuật Việt Nam ra nước ngoài triển lãm không mang danh nghĩa đại diện cho quốc gia Việt 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riển lãm tác phẩm nhiếp ảnh tại Việt Na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đưa tác phẩm nhiếp ảnh từ Việt Nam ra nước ngoài triển lã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hồ sơ đăng ký tổ chức thi, liên hoan tác phẩm nhiếp ảnh tại Việt Nam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thông báo đưa tác phẩm nhiếp ảnh từ Việt Nam ra nước ngoài dự thi, liên hoan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tổ chức biểu diễn nghệ thuật, trình diễn thời trang cho các tổ chức thuộc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cho phép tổ chức, cá nhân Việt Nam thuộc địa phương ra nước ngoài biểu diễn nghệ thuật, trình diễn thời tr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cho đối tượng thuộc địa phương mời tổ chức, cá nhân nước ngoài vào biểu diễn nghệ thuật, trình diễn thời trang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u hồi giấy phép tổ chức thi người đẹp, người mẫu trong phạm v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thu hồi giấy phép phê duyệt nội dung bản ghi âm, ghi hình ca múa nhạc, sân khấu do các tổ chức thuộc địa phương sản xuất hoặc nhập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karaoke (đối với doanh nghiệ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kinh doanh Vũ trườ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tổ chức lễ hộ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phép nhập khẩu văn hóa phẩm không nhằm mục đích kinh doanh thuộc thẩm quyền của Sở Văn hóa và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Giám định Văn hóa phẩm xuất khẩu không nhằm mục đích kinh doanh của cá nhân, tổ chức ở đị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hoạt động thư viện tư nhân có vốn sách ban đầu từ 20.000 bản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di vật, cổ vật, bảo vật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cho người Việt Nam định cư ở nước ngoài, tổ chức, cá nhân nước ngoài tiến hành nghiên cứu sưu tầm di sản văn hóa phi vật thể tại địa phươ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ác nhận đủ điều kiện cấp giấy phép hoạt động đối với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Xếp hạng Bảo tàng hạng II, hạng III đối với bảo tàng cấp tỉnh, bảo tàng ngoài công l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phép làm bản sao di vật, cổ vật, bảo vật quốc gia thuộc bảo tàng cấp tỉnh, bảo tàng tư nhâ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khai quật khảo cổ khẩn cấ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mua bán di vật, cổ vật, bảo vật quốc gi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ảo vật quốc gia đối với bảo tàng cấp tỉnh, ban hoặc trung tâm quản lý di tí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hông báo tổ chức biểu diễn nghệ thuật, trình diễn thời tra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Thể dục Thể thao (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của doanh nghiệp kinh doanh hoạt động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cai tổ chức giải thi đấu vô địch từng môn thể thao của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quần vợ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của câu lạc bộ thể thao chuyên nghiệp hoặc doanh nghiệp kinh doanh hoạt động thể thao tổ chức hoạt động thể dục thể h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mô tô nước trên biể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môn võ cổ truyền và vovina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vũ đạo giải trí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ơi, lặ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khiêu vũ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thể dục thẩm m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dù lượn và diều bay động c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illards &amp; snooke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óng bà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Cầu lô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Pa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ắn súng thể tha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Lân Sư Rồ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Ju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Quyền 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Taekwon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Karated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ủ điều kiện kinh doanh hoạt động thể dục thể thao đối với câu lạc bộ thể thao chuyên nghiệp hoặc doanh nghiệp kinh doanh hoạt động thể thao tổ chức hoạt động Bóng đ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ông nhận Ban vận động thành lập hội, Liên đoàn thể thao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 xml:space="preserve">Lĩnh vực Gia </w:t>
            </w:r>
            <w:r>
              <w:rPr>
                <w:b/>
                <w:bCs/>
                <w:shadow/>
              </w:rPr>
              <w:t>đ</w:t>
            </w:r>
            <w:r>
              <w:rPr>
                <w:b/>
                <w:bCs/>
              </w:rPr>
              <w:t>ình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chứng nhận đăng ký hoạt động của cơ sở hỗ trợ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ăng ký hoạt động của cơ sở hỗ trợ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Chứng nhận đăng ký hoạt động của cơ sở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ăng ký hoạt động của cơ sở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ăng ký hoạt động của cơ sở hỗ trợ nạn nhân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Thẻ nhân viên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Thẻ nhân viên tư vấn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hoạt động của cơ sở hỗ trợ nạn nhân bạo lực gia đình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đăng ký hoạt động của cơ sở tư vấn về phòng, chống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ổi Giấy chứng nhận đăng ký hoạt động của cơ sở tư vấn về phòng, chống bạo lực gia đình (thẩm quyền của Uỷ ban nhân dân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nghiệp vụ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nghiệp vụ tư vấn về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nhân viên chăm sóc nạn nhân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nhân viên tư vấn phòng, chống bạo lực gia đ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XV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Xây dựng (45</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Hoạt động xây dựng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xây dựng mớ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sửa chữa, cải tạo công tr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di dời công trì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Gia hạn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ẩm tra chi phí đầu tư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tải/thay đổi, bổ sung thông tin năng lực của tổ chức (chỉ áp dụng cho tổ chức không thuộc đối tượng cấp chứng chỉ năng lự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xây dựng cho tổ chức và cá nhân nước ngoài hoạt động xây dựng tại Việt Nam thực hiện hợp đồng của dự án nhóm B, 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hoạt động xây dựng cho tổ chức và cá nhân nước ngoài hoạt động xây dựng tại Việt Nam thực hiện hợp đồng của dự án nhóm B, 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dự án/dự án điều chỉnh hoặc thẩm định thiết kế cơ sở/thiết kế cơ sở điều chỉnh (quy định tại Điểm b Khoản 2, Điểm b Khoản 3, Khoản 4, Điểm b Khoản 5 Điều 10 Nghị định 5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Điều 5, Điều 10, Điều 13 Nghị định 59/2015/NĐ-CP; Điều 11 và Điều 12 Thông tư số 18/2016/TT-BXD)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thiết kế, dự toán xây dựng/thiết kế, dự toán xây dựng điều chỉnh (quy định tại điểm b Khoản 1 Điều 24, điểm b Khoản 1 Điều 25, điểm b Khoản 1 Điều 26 Nghị định số 5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nhận công bố sản phẩm, hàng hoá vật liệu xây dựng phù hợp với quy chuẩn kỹ thuậ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y hoạch xây dựng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quy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quy hoạ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v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khu chức năng đặc thù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đô thị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vù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đồ án quy hoạch khu chức năng đặc thù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nhiệm vụ quy hoạch đô thị (gồm quy hoạch chung, quy hoạch phân khu, quy hoạch chi tiế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phê duyệt Quy định quản lý theo đồ án quy hoạch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Phát triển đô thị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Lấy ý kiến đối với các dự án bảo tồn tôn tạo các công trình di tích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iều </w:t>
            </w:r>
            <w:r>
              <w:rPr/>
              <w:t xml:space="preserve">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ấp thuận đầu tư đối với các dự án đầu tư xây dựng công trình trong khu vực hạn chế phát triển hoặc nội đô lịch sử của đô thị đặc biệ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Kinh doanh bất động sản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huyển nhượng toàn bộ hoặc một phần dự án bất động sản đối với dự án do ủy ban nhân dân cấp tỉnh, cấp huyện quyết định việc đầu t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chứng chỉ hành nghề môi giới bất độ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chứng chỉ hành nghề môi giới bất động sả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Nhà ở (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ông báo nhà ở hình thành trong tương lai đủ điều kiện được bán, cho thuê mu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UBND cấp tỉnh chấp thuận chủ trương đầu tư dự án xây dựng nhà ở theo quy định tại Khoản 5 Điều 9 của Nghị định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Đề </w:t>
            </w:r>
            <w:r>
              <w:rPr/>
              <w:t xml:space="preserve">nghị UBND cấp tỉnh chấp thuận chủ trương đầu tư dự án xây dựng nhà ở theo quy định tại Khoản 6 Điều 9 của Nghị định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Lựa </w:t>
            </w:r>
            <w:r>
              <w:rPr/>
              <w:t xml:space="preserve">chọn chủ đầu tư dự án xây dựng nhà ở thương mại đối với trường hợp chỉ định chủ đầu tư quy định tại Khoản 2 Điều 18 Nghị định số 99/2015/NĐ-C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hẩm định giá bán, thuê mua, thuê nhà ở xã hội được đầu tư xây dựng theo dự án bằng nguồn vốn ngoài ngân sách nhà nước trên phạm vi địa bàn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Thuê </w:t>
            </w:r>
            <w:r>
              <w:rPr/>
              <w:t xml:space="preserve">nhà ở công vụ thuộc thẩm quyền quản lý của UBND tỉ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 xml:space="preserve">thuê, thuê mua nhà ở xã hội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Cho </w:t>
            </w:r>
            <w:r>
              <w:rPr/>
              <w:t xml:space="preserve">thuê nhà ở cũ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shadow/>
              </w:rPr>
              <w:t xml:space="preserve">Bán </w:t>
            </w:r>
            <w:r>
              <w:rPr/>
              <w:t xml:space="preserve">nhà ở cũ thuộc sở hữu nhà nướ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Giám định tư pháp xây dự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ổ nhiệm giám định viên tư pháp xây dựng đối với cá nhân khác không thuộc thẩm quyền giải quyết của Bộ Xây dự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ăng ký công bố thông tin ngu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thay đổi thông tin cá nhân, tổ chức giám định tư pháp xây dựng đối với cá nhân, tổ chức do UBND tỉnh Thừa Thiên Huế đã tiếp nhận đăng ký, công bố thông t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Quản lý chất lượng công trình xây dựng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XV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Sở Y tế (</w:t>
            </w:r>
            <w:r>
              <w:rPr>
                <w:b/>
                <w:bCs/>
                <w:shadow/>
              </w:rPr>
              <w:t>6</w:t>
            </w:r>
            <w:r>
              <w:rPr>
                <w:b/>
                <w:bCs/>
              </w:rPr>
              <w:t>6</w:t>
            </w:r>
            <w:r>
              <w:rPr>
                <w:b/>
                <w:bCs/>
                <w:shadow/>
              </w:rPr>
              <w:t xml:space="preserve"> TTHC</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62</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bCs/>
              </w:rPr>
              <w:t>Lĩnh vực Khám, chữa bệnh (4</w:t>
            </w:r>
            <w:r>
              <w:rPr>
                <w:b/>
                <w:bCs/>
                <w:lang w:val="vi-VN"/>
              </w:rPr>
              <w:t>0</w:t>
            </w: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khám bệnh, chữa bệnh đối với người Việt Nam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bệnh viện công lập trên địa bàn quản lý của Sở Y tế (trừ các bệnh viện thuộc thẩm quyền của Bộ Y tế và Bộ Quốc phòng) và áp dụng đối với trường hợp khi thay đổi hình thức tổ chức, chia tách, hợp nhất, sáp nhậ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khám chuyên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chẩn trị y học cổ truyề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Nhà hộ si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khám chẩn đoán hình ả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đủ điều kiện tiêm chủng theo điểm a, c, d Khoản 1 Điều 17 Thông tư 12/2014/TT-BYT ngày 20/3/2014 của Bộ trưởng Bộ Y tế Hướng dẫn việc quản lý sử dụng vắc xin trong tiêm chủ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mới giấy chứng nhận đủ điều kiện tiêm chủng theo Điểm b Khoản 1 Điều 17 Thông tư 12/2014/TT-BYT(Cấp mới giấy chứng nhận đủ điều kiện tiêm chủng do hết thời hạn cấp l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phòng xét nghiệm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tiêm (chích), thay băng, đếm mạch, đo nhiệt độ, đo huyết á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a Khoản 2 Điều 17 Thông tư 12/2014/TT-BYT ngày 20/3/2014 (Cấp lại giấy chứng nhận đủ điều kiện tiêm chủng hết hạn và còn thời hạn từ 60 ngày trở lê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b Khoản 2 Điều 17 Thông tư 12/2014/TT-BYT (Cấp lại giấy chứng nhận đủ điều kiện tiêm chủng do bị hỏng, mất và còn thời hạn từ 60 ngày trở l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làm răng gi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chăm sóc sức khoẻ tại nhà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chứng nhận đủ điều kiện tiêm chủng theo Điểm c Khoản 2 Điều 17 Thông tư 12/2014/TT-BYT(Cấp lại giấy chứng nhận đủ điều kiện tiêm chủng do thay đổi tên cơ sở y tế và còn thời hạn từ 60 ngày trở l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kí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dịch vụ cấp cứu, hỗ trợ vận chuyển người bệ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trạm xá, trạm y tế cấp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khám bệnh, chữa bệnh thuộc thẩm quyền của Sở Y tế khi thay đổi địa đ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phép hoạt động đối với cơ sở khám bệnh, chữa bệnh thuộc thẩm quyền của Sở Y tế khi thay đổi tên cơ sở khám bệnh, chữa bệ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phép hoạt động đối với cơ sở khám bệnh, chữa bệnh thuộc thẩm quyền của Sở Y tế do bị mất hoặc hư hỏng hoặc giấy phép bị thu hồi do cấp không đúng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Điều chỉnh giấy phép hoạt động đối với cơ sở khám bệnh, chữa bệnh khi thay đổi quy mô giường bệnh hoặc cơ cấu tổ chức, nhân sự hoặc phạm vi hoạt động chuyên môn (Áp dụng cho các cơ sở khám bênh, chữa bệnh thuộc thẩm quyền của Sở y tế và bệnh viện tư nhân, bệnh viện trực thuộc các bộ, ngành khác đã được Bộ trưởng Bộ Y tế cấp giấy phép hoạt độn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bác sỹ gia đình thuộc thẩm quyền của Sở Y tế trước ngày 01/01/2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bác sỹ gia đình thuộc thẩm quyền của Sở Y tế từ ngày 01/01/20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bác sỹ gia đình đối với người Việt Nam bị thu hồi chứng chỉ hành nghề theo quy định tại Điểm c, d, đ, e và g tại Khoản 1 Điều 29 Luật khám bệnh, chữa bệnh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rPr>
            </w:pPr>
            <w:r>
              <w:rPr>
                <w:color w:val="FF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color w:val="FF0000"/>
              </w:rPr>
            </w:pPr>
            <w:r>
              <w:rPr>
                <w:b/>
                <w:bCs/>
                <w:color w:val="FF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ư nhân độc lập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huộc phòng khám đa khoa tư nhân hoặc khoa khám bệnh của bệnh viện đa kho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bổ sung lồng ghép nhiệm vụ của phòng khám bác sỹ gia đình đối với trạm y tế cấp xã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bác sỹ gia đình thuộc thẩm quyền của Sở Y tế khi thay đổi địa điể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phép hoạt động đối với phòng khám bác sỹ gia đình thuộc thẩm quyền của Sở Y tế do bị mất hoặc hư hỏng hoặc giấy phép bị thu hồi do cấp không đúng thẩm q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ổ sung, điều chỉnh phạm vi hoạt động bác sỹ gia đình đối với Phòng khám đa khoa hoặc bệnh viện đa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mới Giấy chứng nhận phòng xét nghiệm đạt tiêu chuẩn an toàn sinh học cấp I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mới Giấy chứng nhận phòng xét nghiệm đạt tiêu chuẩn an toàn sinh học cấp II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hết hạ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bị hỏng, bị mất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phòng xét nghiệm đạt tiêu chuẩn an toàn sinh học do thay đổi tên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phép hoạt động đối với Phòng khám đa khoa thuộc thẩm quyền của Sở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Y Dược cổ truyền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bài thuốc gia tr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lang w:val="vi-VN"/>
              </w:rPr>
            </w:pPr>
            <w:r>
              <w:rPr>
                <w:b/>
                <w:bCs/>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Y tế Dự phòng và Môi trường (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dịch y tế thi thể, hài cốt, tro cố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kiểm dịch y tế hàng hóa nhập khẩu, xuất khẩu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miễn xử lý vệ sinh tàu thuyền/ xử lý vệ sinh tàu thuyề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Vệ sinh an toàn thực phẩm và dinh dưỡng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chứng nhận cơ sở đủ điều kiện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đổi Giấy chứng nhận cơ sở đủ điều kiện an toàn thực phẩm theo quy định tại Điều 6 Thông tư số 26/2012/TT-BY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tiếp nhận bản công bố hợp quy và Giấy xác nhận công bố phù hợp quy định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lại Giấy tiếp nhận bản công bố hợp quy và Giấy xác nhận công bố phù hợp quy định an toàn thực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nội dung quảng cáo thực phẩm thuộc quản lý của ngành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Cấp giấy xác nhận hồ sơ đăng ký tổ chức hội thảo, hội nghị giới thiệu thực phẩm thuộc lĩnh vực quản lý của ngành Y tế trên địa bà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Lĩnh vực Dược - Mỹ phẩm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chứng chỉ hành nghề d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chứng chỉ hành nghề dượ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Bổ sung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a hạn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lại Giấy chứng nhận đủ điều kiện kinh doanh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Duyệt dự trù thuốc gây nghiện, thuốc hướng tâm thần và tiền chất dùng làm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đủ điều kiện hành nghề vắc xin, sinh phẩm y tế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thực hành tốt nhà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giấy chứng nhận “thực hành tốt phân phối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ấp thẻ cho người giới thiệu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Hội thảo giới thiệu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Tiếp nhận và giải quyết hồ sơ đăng ký thông tin, quảng cáo mỹ phẩm; hồ sơ đăng ký hội thảo/tổ chức sự kiện giới thiệu mỹ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Đăng ký sản xuất thuốc trong nước thuộc danh mục phụ lục 1 quy chế đăng ký thuốc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Nhập khẩu thuốc theo đường phi mậu dịc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color w:val="FF0000"/>
              </w:rPr>
            </w:pPr>
            <w:r>
              <w:rPr>
                <w:color w:val="FF0000"/>
              </w:rPr>
              <w:t xml:space="preserve">Công bố sản phảm Mỹ phẩ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rPr>
            </w:pPr>
            <w:r>
              <w:rPr>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b/>
                <w:b/>
                <w:bCs/>
                <w:shadow/>
              </w:rPr>
            </w:pPr>
            <w:r>
              <w:rPr>
                <w:b/>
                <w:bCs/>
                <w:shadow/>
              </w:rPr>
              <w:t>XV</w:t>
            </w:r>
            <w:r>
              <w:rPr>
                <w:b/>
                <w:bCs/>
              </w:rPr>
              <w:t>III</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bCs/>
              </w:rPr>
              <w:t>Ban Dân tộc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hadow/>
              </w:rPr>
              <w:t>0</w:t>
            </w: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Tiếp dân và giải quyết khiếu nại tố cáo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t xml:space="preserve">Bình chọn, xét công nhận người có uy tín trong đồng bào dân tộc thiểu s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shadow/>
              </w:rPr>
            </w:pPr>
            <w:r>
              <w:rPr>
                <w:b/>
                <w:bCs/>
                <w:shadow/>
              </w:rPr>
              <w:t>B</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b/>
                <w:lang w:val="vi-VN"/>
              </w:rPr>
              <w:t xml:space="preserve">DỊCH VỤ CÔNG TRỰC TUYẾN CẤP </w:t>
            </w:r>
            <w:r>
              <w:rPr>
                <w:b/>
              </w:rPr>
              <w:t>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r>
              <w:rPr>
                <w:b/>
                <w:bCs/>
                <w:shadow/>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58</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rPr>
              <w:t xml:space="preserve">Đăng </w:t>
            </w:r>
            <w:r>
              <w:rPr/>
              <w:t>ký cho dòng tu, tu viện hoặc các tổ chức tu hành tập thể khác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rPr>
              <w:t xml:space="preserve">Đăng </w:t>
            </w:r>
            <w:r>
              <w:rPr/>
              <w:t>ký giám hộ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ay </w:t>
            </w:r>
            <w:r>
              <w:rPr>
                <w:color w:val="000000"/>
              </w:rPr>
              <w:t>đổi, cải chính, bổ sung hộ tịch, xác định lại dân tộ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trích lục hộ t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shadow/>
                <w:color w:val="FF0000"/>
              </w:rPr>
            </w:pPr>
            <w:r>
              <w:rPr>
                <w:shadow/>
                <w:color w:val="FF0000"/>
              </w:rPr>
              <w:t>Đăng ký khai sinh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hadow/>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lại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khai tử có yếu tố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từ sổ gố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bản sao từ bản chính giấy tờ, văn bản do cơ quan tổ chức có thẩm quyền của Việt Nam cấp hoặc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Sửa </w:t>
            </w:r>
            <w:r>
              <w:rPr>
                <w:color w:val="FF0000"/>
              </w:rPr>
              <w:t>lỗi sai sót trong hợp đồng, giao d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bản sao có chứng thực từ bản chính hợp đồng, giao dịch đã được chứng thự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chữ ký người dịch mà người dịch là cộng tác viên dịch thuật của Phòng Tư phá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hứng </w:t>
            </w:r>
            <w:r>
              <w:rPr>
                <w:color w:val="FF0000"/>
              </w:rPr>
              <w:t>thực chữ ký người dịch mà người dịch không phải là cộng tác viên dịch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áo cáo viên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Miễn </w:t>
            </w:r>
            <w:r>
              <w:rPr>
                <w:color w:val="000000"/>
              </w:rPr>
              <w:t>nhiệm báo cáo viên pháp luậ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ực </w:t>
            </w:r>
            <w:r>
              <w:rPr>
                <w:color w:val="000000"/>
              </w:rPr>
              <w:t>hiện hỗ trợ khi hòa giải viên gặp tai nạn hoặc rủi ro ảnh hưởng đến sức khỏe, tính mạng trong khi thực hiện hoạt động hòa giả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vì mục đích quốc phòng, an ninh; phát triển kinh tế - xã hội vì lợi ích quốc gia,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mục đích sử dụng đất phải được phép của cơ quan nhà nước có thẩm quyền đối với hộ gia đì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ẩm </w:t>
            </w:r>
            <w:r>
              <w:rPr>
                <w:color w:val="000000"/>
              </w:rPr>
              <w:t>định nhu cầu sử dụng đất để xem xét giao đất, cho thuê đất không thông qua hình thức đấu giá quyền sử dụng đất đối với hộ gia đình, cá nhân, cộng đồng dân c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ao </w:t>
            </w:r>
            <w:r>
              <w:rPr>
                <w:color w:val="000000"/>
              </w:rPr>
              <w:t>đất, cho thuê đất cho hộ gia đình, cá nhân; giao đất cho cộng đồng dân cư đối với trường hợp giao đất, cho thuê đất không thông qua hình thức đấu giá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Cấp </w:t>
            </w:r>
            <w:r>
              <w:rPr>
                <w:color w:val="FF0000"/>
              </w:rPr>
              <w:t>Giấy chứng nhận quyền sử dụng đất, quyền sở hữu nhà ở và tài sản khác gắn liền với đất cho người đã đăng 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và cấp Giấy chứng nhận quyền sử dụng đất, quyền sở hữu nhà ở và tài sản khác gắn liền với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Bán </w:t>
            </w:r>
            <w:r>
              <w:rPr>
                <w:color w:val="000000"/>
              </w:rPr>
              <w:t>hoặc góp vốn bằng tài sản gắn liền với đất thuê của Nhà nước theo hình thức thuê đất trả tiền hàng n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ính </w:t>
            </w:r>
            <w:r>
              <w:rPr>
                <w:color w:val="000000"/>
              </w:rPr>
              <w:t>chính Giấy chứng nhận đã c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u </w:t>
            </w:r>
            <w:r>
              <w:rPr>
                <w:color w:val="000000"/>
              </w:rPr>
              <w:t>hồi Giấy chứng nhận đã cấp không đúng quy định của pháp luật đất đai do người sử dụng đất, chủ sở hữu tài sản gắn liền với đất phát 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lại Giấy chứng nhận do bị mất hoặc trang bổ sung do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quyền sử dụng đất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ổ sung đối với tài sản gắn liền với đất của người sử dụng đất đã được cấp Giấy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đất đai lần đầu đối với trường hợp được Nhà nước giao đất để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xác lập quyền sử dụng hạn chế thửa đất liền kề sau khi được cấp Giấy chứng nhận lần đầu và đăng ký thay đổi, chấm dứt quyền sử dụng hạn chế thửa đất liền k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đổi quyền sử dụng đất nông nghiệp của hộ gia đình, cá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chuyển quyền theo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Đăng </w:t>
            </w:r>
            <w:r>
              <w:rPr>
                <w:color w:val="FF0000"/>
              </w:rPr>
              <w:t>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Xóa </w:t>
            </w:r>
            <w:r>
              <w:rPr>
                <w:color w:val="000000"/>
              </w:rPr>
              <w:t>đăng ký cho thuê, cho thuê lại, góp vốn bằng quyền sử dụng đất, quyền sở hữu tài sản gắn liền với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Xác </w:t>
            </w:r>
            <w:r>
              <w:rPr>
                <w:color w:val="000000"/>
              </w:rPr>
              <w:t>nhận tiếp tục sử dụng đất nông nghiệp của hộ gia đình, cá nhân khi hết hạn sử dụng đất đối với trường hợp có nh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ách </w:t>
            </w:r>
            <w:r>
              <w:rPr>
                <w:color w:val="000000"/>
              </w:rPr>
              <w:t>thửa hoặc hợp thửa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đổi Giấy chứng nhận quyền sử dụng đất, quyền sở hữu nhà ở và tài sản khác gắn liền với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biến động đất đai, tài sản gắn liền với đất đối với trường hợp chuyển mục đích sử dụng đất không phải xin phép cơ quan nhà nước có thẩm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uyển </w:t>
            </w:r>
            <w:r>
              <w:rPr>
                <w:color w:val="000000"/>
              </w:rPr>
              <w:t>nhượng vốn đầu tư giá trị quyền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ung </w:t>
            </w:r>
            <w:r>
              <w:rPr>
                <w:color w:val="000000"/>
              </w:rPr>
              <w:t>cấp dữ liệu về đất đ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a </w:t>
            </w:r>
            <w:r>
              <w:rPr>
                <w:color w:val="000000"/>
              </w:rPr>
              <w:t>hạn sử dụng đất ngoài khu, cụm công nghiệp, tiểu thủ công nghiệp, khu kinh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ải </w:t>
            </w:r>
            <w:r>
              <w:rPr>
                <w:color w:val="000000"/>
              </w:rPr>
              <w:t>quyết tranh chấp đất đai thuộc thẩm quyền của Chủ tịch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thế chấp đã đăng k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chữa sai sót nội dung đăng ký thế chấp do lỗi của cơ quan đăng ký đối với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tiếp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văn bản thông báo về việc xử lý tài sản thế chấp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chữa sai sót nội dung đăng ký thế chấp do lỗi của người thực hiện đăng k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ế chấp nhà ở hình thành trong tương lai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văn bản thông báo về việc xử lý tài sản thế chấp là nhà ở hình thành trong tương lai trong trường hợp đã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óa đăng ký thế chấp nhà ở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óa đăng ký thế chấ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trong trường hợp chủ sở hữu tài sản gắn liền với đất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ế chấp quyền sử dụng đất, quyền sử dụng đất đồng thời với tài sản gắn liền với đất hoặc quyền sử dụng đất đồng thời với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trong trường hợp chủ sở hữu tài sản gắn liền với đất không đồng thời là người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ế chấp tài sản gắn liền với đất hình thành trong tương la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ác nhận đăng ký kế hoạch bảo vệ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xác nhận đăng ký Đề án bảo vệ môi trường đơn gi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lại bản cam kết bảo vệ môi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rPr>
            </w:pPr>
            <w:r>
              <w:rPr>
                <w:color w:val="000000"/>
              </w:rPr>
              <w:t>Cấp giấy phép sử dụng tạm thời đường đô thị ngoài mục đíc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đào đường, vỉa h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shadow/>
              </w:rPr>
            </w:pPr>
            <w:r>
              <w:rPr>
                <w:shadow/>
                <w:color w:val="000000"/>
              </w:rPr>
              <w:t>Cấp giấy phép thi công các công trình giao thô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ẩm định nhiệm vụ quy hoạch xây dựng (thuộc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ẩm định đồ án quy hoạch xây dựng (thuộc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mới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đổi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iều chỉnh số nh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chứng chỉ quy hoạch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Cấp Giấy phép</w:t>
            </w:r>
            <w:r>
              <w:rPr>
                <w:color w:val="000000"/>
              </w:rPr>
              <w:t xml:space="preserve"> quy ho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rPr>
            </w:pPr>
            <w:hyperlink r:id="rId4">
              <w:r>
                <w:rPr>
                  <w:rStyle w:val="InternetLink"/>
                  <w:color w:val="000000"/>
                </w:rPr>
                <w:t>Cấp giấy phép xây dựng mới đối với công trình (gồm công trình xây dựng không theo tuyến, công trình xây dựng theo tuyến trong đô thị, công trình tôn giáo, dự án, nhà ở riêng lẻ)</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rPr>
            </w:pPr>
            <w:hyperlink r:id="rId5">
              <w:r>
                <w:rPr>
                  <w:rStyle w:val="InternetLink"/>
                  <w:color w:val="000000"/>
                </w:rPr>
                <w:t>Cấp giấy phép sửa chữa, cải tạo công trình</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shadow/>
              </w:rPr>
            </w:pPr>
            <w:r>
              <w:rPr>
                <w:shadow/>
                <w:color w:val="000000"/>
              </w:rPr>
              <w:t>Cấp giấy phép di dời công tr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hadow/>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hadow/>
              </w:rPr>
            </w:pPr>
            <w:r>
              <w:rPr>
                <w:bCs/>
                <w:shadow/>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color w:val="FF0000"/>
              </w:rPr>
            </w:pPr>
            <w:r>
              <w:rPr>
                <w:color w:val="FF0000"/>
              </w:rPr>
              <w:t>Điều chỉnh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FF0000"/>
              </w:rPr>
            </w:pPr>
            <w:r>
              <w:rPr>
                <w:color w:val="FF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FF0000"/>
              </w:rPr>
            </w:pPr>
            <w:r>
              <w:rPr>
                <w:bCs/>
                <w:color w:val="FF0000"/>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color w:val="FF0000"/>
              </w:rPr>
            </w:pPr>
            <w:r>
              <w:rPr>
                <w:b/>
                <w:bCs/>
                <w:shadow/>
                <w:color w:val="FF0000"/>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a hạn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xây d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ành lập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ch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tá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hợp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khi hợp tác xã sáp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chi nhánh, văn phòng đại diện hợp tác xã (khi bị m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bị hư h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chi nhánh, văn phòng đại diện hợp tác xã (khi bị hư hỏ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u hồi Giấy chứng nhận đăng ký hợp tác xã (Đối với trường hợp hợp tác xã giải thể tự ng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thay đổi nội dung đăng ký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ông báo thay đổi nội dung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ông báo về việc góp vốn, mua cổ phần, thành lập doanh nghiệp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ạm ngừng hoạt động của hợp tác xã,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ấm dứt hoạt động của chi nhánh, văn phòng đại diện, địa điểm kinh doanh của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ợp tác xã (khi đổi từ giấy chứng nhận đăng ký kinh doanh sang giấy chứng nhận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ay đổi cơ quan đăng ký hợp tác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Đăng ký thành lập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Đăng ký thay đổi nội dung đăng ký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ạm ngừng hoạt động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ấm dứt hoạt động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Giấy chứng nhận đăng ký hộ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đổ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kinh tế trang tr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bổ sung, sửa đổi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kinh doanh bán lẻ (hoặc đại lý bán lẻ) sản phẩm thuốc l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sửa đổi, bổ sung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Giấy phép sản xuất rượu thủ công nhằm mục đích kinh do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sửa đổi, bổ sung Giấy phép kinh doanh bán lẻ sản phẩm rượ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đối với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Trung tâm học tập cộng đồng tại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ung tâm học tập cộng đồng tại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cho phép thành lập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học bổ túc TH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uyên chuyển đối tượng học bổ túc TH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thành lập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nhà trường, nhà trẻ dân lập hoạt động giáo d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xã đạt chuẩn phổ cập giáo dục, xóa mù ch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trường tiểu học đạt mức chất lượng tối t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uyển trường đối với học sinh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Quy trình đánh giá, xếp loại “Cộng đồng học tập” cấp x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phổ cập giáo dục mầm non cho trẻ em năm tuổi (PCGDMNTNT) đối với đơn vị cấp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phép, gia hạn giấy phép tổ chức hoạt động dạy thêm, học thêm đối với cấp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hoạt động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cho phép thành lập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ường Tiểu h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o phép hoạt động giáo dục đối với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trường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đổi cơ sở giáo dục mầm non bán công sang cơ sở giáo dục mầm non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huyển đổi cơ sở giáo dục mầm non bán công sang cơ sở giáo dục mầm non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Xét cấp hỗ trợ ăn trưa cho trẻ em mẫu giáo ba và bốn tuổi(5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ành lập nhà trường, nhà tr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 tư thụ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áp nhập, chia, tách nhà trường, nhà trẻ dân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huyển trường đối với học sinh trung học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ành </w:t>
            </w:r>
            <w:r>
              <w:rPr>
                <w:color w:val="000000"/>
              </w:rPr>
              <w:t>lập đơn vị sự nghiệp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Giải </w:t>
            </w:r>
            <w:r>
              <w:rPr>
                <w:color w:val="000000"/>
              </w:rPr>
              <w:t>thể, tổ chức lại đơn vị sự nghiệp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uyển </w:t>
            </w:r>
            <w:r>
              <w:rPr>
                <w:color w:val="000000"/>
              </w:rPr>
              <w:t>dụng viên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uyển </w:t>
            </w:r>
            <w:r>
              <w:rPr>
                <w:color w:val="000000"/>
              </w:rPr>
              <w:t>dụng công chức cấp x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an vận động thành lập hội có phạm vi hoạt động trong huyện, thị xã và thành ph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Ban vận động thành lập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ành </w:t>
            </w:r>
            <w:r>
              <w:rPr>
                <w:color w:val="000000"/>
              </w:rPr>
              <w:t>lập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Phê </w:t>
            </w:r>
            <w:r>
              <w:rPr>
                <w:color w:val="000000"/>
              </w:rPr>
              <w:t>duyệt điều lệ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Chia</w:t>
            </w:r>
            <w:r>
              <w:rPr>
                <w:color w:val="000000"/>
              </w:rPr>
              <w:t>, tách; sáp nhập; hợp nhất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tên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ự </w:t>
            </w:r>
            <w:r>
              <w:rPr>
                <w:color w:val="000000"/>
              </w:rPr>
              <w:t>giải thể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Báo </w:t>
            </w:r>
            <w:r>
              <w:rPr>
                <w:color w:val="000000"/>
              </w:rPr>
              <w:t>cáo tổ chức đại hội nhiệm kỳ, đại hội bất thường đối với hội có phạm vi hoạt động trong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phép thành lập và công nhận điều lệ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quỹ đủ điều kiện hoạt động và công nhận thành viên Hội đồng quản lý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thay đổi, bổ sung thành viên hội đồng quản lý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ay </w:t>
            </w:r>
            <w:r>
              <w:rPr>
                <w:color w:val="000000"/>
              </w:rPr>
              <w:t>đổi giấy phép thành lập và công nhận điều lệ (sửa đổi, bổ sung)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lại giấy phép thành lập và công nhận điều lệ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o </w:t>
            </w:r>
            <w:r>
              <w:rPr>
                <w:color w:val="000000"/>
              </w:rPr>
              <w:t>phép quỹ có phạm vi hoạt động trong huyện, thị xã, thành phố và xã, phường, thị trấn hoạt động trở lại sau khi bị tạm đình chỉ hoạt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Hợp </w:t>
            </w:r>
            <w:r>
              <w:rPr>
                <w:color w:val="000000"/>
              </w:rPr>
              <w:t>nhất, sáp nhập, chia, tách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tên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ự </w:t>
            </w:r>
            <w:r>
              <w:rPr>
                <w:color w:val="000000"/>
              </w:rPr>
              <w:t>giải thể đối với quỹ có phạm vi hoạt động trong huyện, thị xã, thành phố và xã, phường, thị tr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huyện về thành tích thực hiện nhiệm vụ chính tr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danh hiệu Lao động tiên tiến, Chiến sỹ tiên tiến, Tập thể lao động tiên tiến và Đơn vị tiên tiế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Danh hiệu Chiến sĩ thi đua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thành tích thi đua theo đợt, chuyê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thành tích đột xu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FF0000"/>
              </w:rPr>
              <w:t xml:space="preserve">Tặng </w:t>
            </w:r>
            <w:r>
              <w:rPr>
                <w:color w:val="FF0000"/>
              </w:rPr>
              <w:t>Giấy khen của Chủ tịch UBND cấp huyện về khen thưởng đối ngo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ho hội đoàn tôn giáo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cho dòng tu, tu viện hoặc các tổ chức tu hành tập thể khác có phạm vi hoạt động trong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Thông </w:t>
            </w:r>
            <w:r>
              <w:rPr>
                <w:color w:val="000000"/>
              </w:rPr>
              <w:t>báo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ăng </w:t>
            </w:r>
            <w:r>
              <w:rPr>
                <w:color w:val="000000"/>
              </w:rPr>
              <w:t>ký thuyên chuyển nơi hoạt động tôn giáo của chức sắc, nhà tu hà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hoạt động tôn giáo ngoài chương trình đăng ký hàng năm có sư tham gia của tín đồ trong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tổ chức hội nghị thường niên, đại hội của tổ chức tôn giáo cơ s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ổ chức cuộc lễ diễn ra ngoài cơ sở tôn giáo có sự tham gia của tín đồ trong phạm vi một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ruyền đạo, giảng đạo của chức sắc, nhà tu hành diễn ra ngoài cơ sở tôn gi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hấp </w:t>
            </w:r>
            <w:r>
              <w:rPr>
                <w:color w:val="000000"/>
              </w:rPr>
              <w:t>thuận việc tổ chức quyên góp của cơ sở tín ngưỡng, tổ chức tôn giáo vượt ra ngoài phạm vi một xã nhưng trong phạm vi một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Khai báo hoạt động cơ sở dịch vụ photocop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hông tin cơ sở dịch vụ photocop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a hạn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Sửa đổi, bổ sung giấy chứng nhận đủ điều kiện hoạt động điểm cung cấp dịch vụ trò chơi điện tử cô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chứng nhận đăng ký hoạt động của cơ sở hỗ trợ nạn nhân bạo lực gia đình(thẩm quyền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oạt động của cơ sở hỗ trợ nạn nhân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Đổi </w:t>
            </w:r>
            <w:r>
              <w:rPr>
                <w:color w:val="000000"/>
              </w:rPr>
              <w:t>Giấy chứng nhận đăng ký hoạt động của cơ sở hỗ trợ nạn nhân bạo lực gia đình (thẩm quyền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lại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ổi giấy chứng nhận đăng ký hoạt động của cơ sở tư vấn về phòng, chống bạo lực gia đình (thẩm quyền của UBND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ấp </w:t>
            </w:r>
            <w:r>
              <w:rPr>
                <w:color w:val="000000"/>
              </w:rPr>
              <w:t>giấy phép kinh doanh karaok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Cơ quan đạt chuẩn văn hóa”, “Đơn vị đạt chuẩn văn hóa”, “Doanh nghiệp đạt chuẩn văn hó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Tổ dân phố văn hóa” và tương đ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ại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ại “Phường, Thị trấn đạt chuẩn văn minh đô th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shadow/>
                <w:color w:val="000000"/>
              </w:rPr>
              <w:t xml:space="preserve">Công </w:t>
            </w:r>
            <w:r>
              <w:rPr>
                <w:color w:val="000000"/>
              </w:rPr>
              <w:t>nhận lần đầu “Xã đạt chuẩn văn hóa nông thôn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ông nhận “Thôn văn hóa”, “Làng văn hóa”, “Ấp văn hóa”, “Bản văn hóa”, “Tổ dân phố văn hóa” và tương đ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Đăng ký hoạt động thư viện tư nhân có phục vụ cộng đồng (vốn sách ban đầu từ 1.000 cho đến dưới 2000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Làng sức khoẻ”, “Khu dân cư sức khỏe”, “Tổ dân phố sức kho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chứng nhận tập huấn kiến thức về vệ sinh an toàn thực phẩ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ửi thang lương, bảng lương, định mức lao động của doanh ng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tranh chấp lao động tập thể về quyề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Cấp giấy giới thiệu đi thăm viếng mộ liệt sĩ và hỗ trợ thăm viếng mộ liệt s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người có công đi làm phương tiện, dụng cụ trợ giúp chỉnh hình; đi điều trị phục hồi chức n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khiếu nại lần đ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khiếu nại lần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quyết tố c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kinh phí chăm sóc, nuôi dưỡng đối tượng bảo trợ xã hội (bao gồm cả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cần sự bảo vệ khẩn cấp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tự nguyện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điều chỉnh, thôi hưởng trợ cấp xã hội hàng tháng cho đối tượng bảo trợ xã hội (bao gồm cả người khuyết tật; người khuyết tật mang thai nuôi con dưới 36 tháng tu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trợ cấp xã hội hàng tháng khi đối tượng thay đổi nơi cư trú trong cùng địa bàn quận,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trợ cấp xã hội hàng tháng khi đối tượng thay đổi nơi cư trú giữa các huyện, thị xã, thành phố thuộc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kinh phí nhận nuôi dưỡng, chăm sóc đối tượng cần bảo vệ khẩn cấ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iếp nhận đối tượng bảo trợ xã hội có hoàn cảnh đặc biệt khó khăn vào cơ sở bảo trợ xã hội, nhà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chi phí mai táng cho đối tượng bảo trợ xã hội (được trợ giúp xã hội thường xuyên tại cộng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Thực hiện hỗ trợ kinh phí chăm sóc đối với hộ gia đình có người khuyết tật đặc biệt nặ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giấy phép hoạt động đối với cơ sở chăm sóc người khuyết tật; cơ sở người cao tuổi thuộc trách nhiệm quản lý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Cấp lại; điều chỉnh giấy phép hoạt động cơ sở chăm sóc người khuyết tật, cơ sở chăm sóc người cao tuổi thuộc trách nhiệm quản lý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Giải thể cơ sở bảo trợ xã hội thuộc thẩm quyền thành lập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ên, trụ sở, giám đốc, quy chế hoạt động của cơ sở bảo trợ xã hội thuộc thẩm quyền thành lập của Ủy ban nhân dân cấp huy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Giải thể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FF0000"/>
              </w:rPr>
              <w:t>Thay đổi tên gọi, trụ sở làm việc của Trung tâm công tác xã hội công l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ỗ trợ học văn hóa, học nghề, trợ cấp khó khăn ban đầu cho nạn n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Hoãn chấp hành quyết định áp dụng biện pháp quản lý sau cai tại trung tâm quản lý sau cai ng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Miễn chấp hành quyết định áp dụng biện pháp quản lý sau cai tại trung tâm quản lý sau cai nghiệ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b/>
                <w:b/>
                <w:bCs/>
              </w:rPr>
            </w:pPr>
            <w:r>
              <w:rPr>
                <w:b/>
                <w:bCs/>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b/>
                <w:b/>
                <w:bCs/>
              </w:rPr>
            </w:pPr>
            <w:r>
              <w:rPr>
                <w:color w:val="000000"/>
              </w:rPr>
              <w:t>Quyết định áp dụng biện pháp đưa vào cai nghiện bắt buộc tại Trung tâm Bảo trợ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hanging="0"/>
              <w:jc w:val="center"/>
              <w:rPr>
                <w:b/>
                <w:b/>
                <w:bCs/>
                <w:shadow/>
              </w:rPr>
            </w:pPr>
            <w:r>
              <w:rPr>
                <w:b/>
                <w:bCs/>
                <w:shadow/>
              </w:rPr>
              <w:t>C</w:t>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lang w:val="vi-VN"/>
              </w:rPr>
              <w:t>DỊCH VỤ CÔNG TRỰC TUYẾN CẤP X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1</w:t>
            </w:r>
            <w:r>
              <w:rPr>
                <w:b/>
                <w:bCs/>
                <w:shadow/>
              </w:rPr>
              <w:t>1</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rPr>
            </w:pPr>
            <w:r>
              <w:rPr>
                <w:b/>
                <w:bCs/>
                <w:shadow/>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khai si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lang w:val="vi-VN"/>
              </w:rPr>
            </w:pPr>
            <w:r>
              <w:rPr>
                <w:color w:val="000000"/>
                <w:lang w:val="vi-VN"/>
              </w:rPr>
              <w:t> </w:t>
            </w:r>
            <w:r>
              <w:rPr>
                <w:color w:val="000000"/>
                <w:lang w:val="vi-VN"/>
              </w:rPr>
              <w:t xml:space="preserve">Đăng ký lại </w:t>
            </w:r>
            <w:r>
              <w:rPr>
                <w:shadow/>
                <w:color w:val="000000"/>
                <w:lang w:val="vi-VN"/>
              </w:rPr>
              <w:t>khai</w:t>
            </w:r>
            <w:r>
              <w:rPr>
                <w:color w:val="000000"/>
                <w:lang w:val="vi-VN"/>
              </w:rPr>
              <w:t xml:space="preserve"> sin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000000"/>
                <w:lang w:val="vi-VN"/>
              </w:rPr>
            </w:pPr>
            <w:r>
              <w:rPr>
                <w:b/>
                <w:bCs/>
                <w:shadow/>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kết hô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rPr>
            </w:pPr>
            <w:r>
              <w:rPr>
                <w:b/>
                <w:bCs/>
                <w:color w:val="00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lại kết hô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rPr>
            </w:pPr>
            <w:r>
              <w:rPr>
                <w:shadow/>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rPr>
            </w:pPr>
            <w:r>
              <w:rPr>
                <w:b/>
                <w:bCs/>
                <w:color w:val="000000"/>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Cấp Giấy xác nhận tình trạng hôn nhâ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rPr>
            </w:pPr>
            <w:r>
              <w:rPr>
                <w:color w:val="000000"/>
              </w:rPr>
              <w:t> </w:t>
            </w:r>
            <w:r>
              <w:rPr>
                <w:color w:val="000000"/>
              </w:rPr>
              <w:t>Đăng ký giám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both"/>
              <w:rPr>
                <w:shadow/>
                <w:color w:val="000000"/>
                <w:lang w:val="vi-VN"/>
              </w:rPr>
            </w:pPr>
            <w:r>
              <w:rPr>
                <w:color w:val="000000"/>
                <w:lang w:val="vi-VN"/>
              </w:rPr>
              <w:t> </w:t>
            </w:r>
            <w:r>
              <w:rPr>
                <w:color w:val="000000"/>
                <w:lang w:val="vi-VN"/>
              </w:rPr>
              <w:t>Đăng ký chấm dứt giám 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000000"/>
                <w:lang w:val="vi-VN"/>
              </w:rPr>
            </w:pPr>
            <w:r>
              <w:rPr>
                <w:b/>
                <w:bCs/>
                <w:shadow/>
                <w:color w:val="000000"/>
                <w:lang w:val="vi-VN"/>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lang w:val="vi-VN"/>
              </w:rPr>
            </w:pPr>
            <w:r>
              <w:rPr>
                <w:shadow/>
                <w:color w:val="000000"/>
                <w:lang w:val="vi-VN"/>
              </w:rPr>
              <w:t>Cấp bản sao trích lục hộ tị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hadow/>
                <w:color w:val="333333"/>
                <w:lang w:val="vi-VN"/>
              </w:rPr>
            </w:pPr>
            <w:r>
              <w:rPr>
                <w:shadow/>
                <w:color w:val="333333"/>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333333"/>
                <w:lang w:val="vi-VN"/>
              </w:rPr>
            </w:pPr>
            <w:r>
              <w:rPr>
                <w:b/>
                <w:bCs/>
                <w:shadow/>
                <w:color w:val="333333"/>
                <w:lang w:val="vi-VN"/>
              </w:rPr>
            </w:r>
          </w:p>
        </w:tc>
        <w:tc>
          <w:tcPr>
            <w:tcW w:w="7000" w:type="dxa"/>
            <w:tcBorders>
              <w:top w:val="single" w:sz="4" w:space="0" w:color="000000"/>
              <w:bottom w:val="single" w:sz="4" w:space="0" w:color="000000"/>
              <w:right w:val="single" w:sz="4" w:space="0" w:color="000000"/>
            </w:tcBorders>
            <w:vAlign w:val="bottom"/>
          </w:tcPr>
          <w:p>
            <w:pPr>
              <w:pStyle w:val="Normal"/>
              <w:spacing w:before="40" w:after="40"/>
              <w:ind w:left="-57" w:right="-57" w:hanging="0"/>
              <w:jc w:val="both"/>
              <w:rPr>
                <w:color w:val="000000"/>
                <w:lang w:val="vi-VN"/>
              </w:rPr>
            </w:pPr>
            <w:r>
              <w:rPr>
                <w:color w:val="000000"/>
                <w:lang w:val="vi-VN"/>
              </w:rPr>
              <w:t>Công nhận tuyên truyền viên pháp luậ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lang w:val="vi-VN"/>
              </w:rPr>
            </w:pPr>
            <w:r>
              <w:rPr>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hadow/>
                <w:color w:val="333333"/>
                <w:lang w:val="vi-VN"/>
              </w:rPr>
            </w:pPr>
            <w:r>
              <w:rPr>
                <w:shadow/>
                <w:color w:val="333333"/>
                <w:lang w:val="vi-VN"/>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shadow/>
                <w:color w:val="333333"/>
                <w:lang w:val="vi-VN"/>
              </w:rPr>
            </w:pPr>
            <w:r>
              <w:rPr>
                <w:b/>
                <w:bCs/>
                <w:shadow/>
                <w:color w:val="333333"/>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Đăng ký thành lập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Sáp nhập, chia, tách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Giải thể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40" w:after="40"/>
              <w:jc w:val="center"/>
              <w:rPr>
                <w:b/>
                <w:b/>
                <w:bCs/>
                <w:color w:val="000000"/>
                <w:lang w:val="vi-VN"/>
              </w:rPr>
            </w:pPr>
            <w:r>
              <w:rPr>
                <w:b/>
                <w:bCs/>
                <w:color w:val="000000"/>
                <w:lang w:val="vi-VN"/>
              </w:rPr>
            </w:r>
          </w:p>
        </w:tc>
        <w:tc>
          <w:tcPr>
            <w:tcW w:w="7000" w:type="dxa"/>
            <w:tcBorders>
              <w:top w:val="single" w:sz="4" w:space="0" w:color="000000"/>
              <w:bottom w:val="single" w:sz="4" w:space="0" w:color="000000"/>
              <w:right w:val="single" w:sz="4" w:space="0" w:color="000000"/>
            </w:tcBorders>
          </w:tcPr>
          <w:p>
            <w:pPr>
              <w:pStyle w:val="Normal"/>
              <w:spacing w:before="40" w:after="40"/>
              <w:ind w:left="-57" w:right="-57" w:hanging="0"/>
              <w:jc w:val="both"/>
              <w:rPr>
                <w:shadow/>
                <w:color w:val="000000"/>
                <w:lang w:val="vi-VN"/>
              </w:rPr>
            </w:pPr>
            <w:r>
              <w:rPr>
                <w:color w:val="000000"/>
                <w:lang w:val="vi-VN"/>
              </w:rPr>
              <w:t xml:space="preserve"> </w:t>
            </w:r>
            <w:r>
              <w:rPr>
                <w:color w:val="000000"/>
                <w:lang w:val="vi-VN"/>
              </w:rPr>
              <w:t>Cho phép hoạt động giáo dục đối với nhóm trẻ, lớp mẫu giáo độc lập tư thụ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hadow/>
                <w:color w:val="000000"/>
                <w:lang w:val="vi-VN"/>
              </w:rPr>
            </w:pPr>
            <w:r>
              <w:rPr>
                <w:shadow/>
                <w:color w:val="000000"/>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vi-VN"/>
              </w:rPr>
            </w:pPr>
            <w:r>
              <w:rPr>
                <w:shadow/>
                <w:color w:val="000000"/>
              </w:rPr>
              <w:t>X</w:t>
            </w:r>
          </w:p>
        </w:tc>
      </w:tr>
    </w:tbl>
    <w:p>
      <w:pPr>
        <w:pStyle w:val="Normal"/>
        <w:spacing w:before="40" w:after="40"/>
        <w:rPr>
          <w:sz w:val="27"/>
          <w:szCs w:val="27"/>
        </w:rPr>
      </w:pPr>
      <w:r>
        <w:rPr>
          <w:sz w:val="27"/>
          <w:szCs w:val="27"/>
        </w:rPr>
      </w:r>
    </w:p>
    <w:p>
      <w:pPr>
        <w:pStyle w:val="Normal"/>
        <w:rPr>
          <w:sz w:val="27"/>
          <w:szCs w:val="27"/>
        </w:rPr>
      </w:pPr>
      <w:r>
        <w:rPr>
          <w:sz w:val="27"/>
          <w:szCs w:val="27"/>
        </w:rPr>
      </w:r>
    </w:p>
    <w:sectPr>
      <w:footerReference w:type="default" r:id="rId6"/>
      <w:footerReference w:type="first" r:id="rId7"/>
      <w:type w:val="nextPage"/>
      <w:pgSz w:w="11906" w:h="16838"/>
      <w:pgMar w:left="1588" w:right="1021" w:gutter="0" w:header="0" w:top="1021" w:footer="18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73" w:hanging="360"/>
      </w:pPr>
      <w:rPr>
        <w:b w:val="false"/>
      </w:rPr>
    </w:lvl>
  </w:abstractNum>
  <w:abstractNum w:abstractNumId="3">
    <w:lvl w:ilvl="0">
      <w:start w:val="1"/>
      <w:numFmt w:val="decimal"/>
      <w:lvlText w:val="%1."/>
      <w:lvlJc w:val="left"/>
      <w:pPr>
        <w:ind w:left="473" w:hanging="360"/>
      </w:pPr>
      <w:rPr>
        <w:b w:val="false"/>
      </w:rPr>
    </w:lvl>
  </w:abstractNum>
  <w:abstractNum w:abstractNumId="4">
    <w:lvl w:ilvl="0">
      <w:start w:val="1"/>
      <w:numFmt w:val="decimal"/>
      <w:lvlText w:val="%1."/>
      <w:lvlJc w:val="left"/>
      <w:pPr>
        <w:ind w:left="473" w:hanging="360"/>
      </w:pPr>
      <w:rPr>
        <w:b w:val="false"/>
      </w:rPr>
    </w:lvl>
  </w:abstractNum>
  <w:abstractNum w:abstractNumId="5">
    <w:lvl w:ilvl="0">
      <w:start w:val="1"/>
      <w:numFmt w:val="decimal"/>
      <w:lvlText w:val="%1."/>
      <w:lvlJc w:val="left"/>
      <w:pPr>
        <w:ind w:left="473" w:hanging="360"/>
      </w:pPr>
      <w:rPr>
        <w:b w:val="false"/>
      </w:rPr>
    </w:lvl>
  </w:abstractNum>
  <w:abstractNum w:abstractNumId="6">
    <w:lvl w:ilvl="0">
      <w:start w:val="1"/>
      <w:numFmt w:val="decimal"/>
      <w:lvlText w:val="%1."/>
      <w:lvlJc w:val="left"/>
      <w:pPr>
        <w:ind w:left="473" w:hanging="360"/>
      </w:pPr>
      <w:rPr>
        <w:b w:val="false"/>
      </w:rPr>
    </w:lvl>
  </w:abstractNum>
  <w:abstractNum w:abstractNumId="7">
    <w:lvl w:ilvl="0">
      <w:start w:val="1"/>
      <w:numFmt w:val="decimal"/>
      <w:lvlText w:val="%1."/>
      <w:lvlJc w:val="left"/>
      <w:pPr>
        <w:ind w:left="473" w:hanging="360"/>
      </w:pPr>
      <w:rPr>
        <w:b w:val="false"/>
      </w:rPr>
    </w:lvl>
  </w:abstractNum>
  <w:abstractNum w:abstractNumId="8">
    <w:lvl w:ilvl="0">
      <w:start w:val="1"/>
      <w:numFmt w:val="decimal"/>
      <w:lvlText w:val="%1."/>
      <w:lvlJc w:val="left"/>
      <w:pPr>
        <w:ind w:left="473" w:hanging="360"/>
      </w:pPr>
      <w:rPr>
        <w:b w:val="false"/>
      </w:rPr>
    </w:lvl>
  </w:abstractNum>
  <w:abstractNum w:abstractNumId="9">
    <w:lvl w:ilvl="0">
      <w:start w:val="1"/>
      <w:numFmt w:val="decimal"/>
      <w:lvlText w:val="%1."/>
      <w:lvlJc w:val="left"/>
      <w:pPr>
        <w:ind w:left="473" w:hanging="360"/>
      </w:pPr>
      <w:rPr>
        <w:b w:val="false"/>
      </w:rPr>
    </w:lvl>
  </w:abstractNum>
  <w:abstractNum w:abstractNumId="10">
    <w:lvl w:ilvl="0">
      <w:start w:val="1"/>
      <w:numFmt w:val="decimal"/>
      <w:lvlText w:val="%1."/>
      <w:lvlJc w:val="left"/>
      <w:pPr>
        <w:ind w:left="473" w:hanging="360"/>
      </w:pPr>
      <w:rPr>
        <w:b w:val="false"/>
      </w:rPr>
    </w:lvl>
  </w:abstractNum>
  <w:abstractNum w:abstractNumId="11">
    <w:lvl w:ilvl="0">
      <w:start w:val="1"/>
      <w:numFmt w:val="decimal"/>
      <w:lvlText w:val="%1."/>
      <w:lvlJc w:val="left"/>
      <w:pPr>
        <w:ind w:left="473" w:hanging="360"/>
      </w:pPr>
      <w:rPr>
        <w:b w:val="false"/>
      </w:rPr>
    </w:lvl>
  </w:abstractNum>
  <w:abstractNum w:abstractNumId="12">
    <w:lvl w:ilvl="0">
      <w:start w:val="1"/>
      <w:numFmt w:val="decimal"/>
      <w:lvlText w:val="%1."/>
      <w:lvlJc w:val="left"/>
      <w:pPr>
        <w:ind w:left="473" w:hanging="360"/>
      </w:pPr>
      <w:rPr>
        <w:b w:val="false"/>
      </w:rPr>
    </w:lvl>
  </w:abstractNum>
  <w:abstractNum w:abstractNumId="13">
    <w:lvl w:ilvl="0">
      <w:start w:val="1"/>
      <w:numFmt w:val="decimal"/>
      <w:lvlText w:val="%1."/>
      <w:lvlJc w:val="left"/>
      <w:pPr>
        <w:ind w:left="473" w:hanging="360"/>
      </w:pPr>
      <w:rPr>
        <w:b w:val="false"/>
      </w:rPr>
    </w:lvl>
  </w:abstractNum>
  <w:abstractNum w:abstractNumId="14">
    <w:lvl w:ilvl="0">
      <w:start w:val="1"/>
      <w:numFmt w:val="decimal"/>
      <w:lvlText w:val="%1."/>
      <w:lvlJc w:val="left"/>
      <w:pPr>
        <w:ind w:left="473" w:hanging="360"/>
      </w:pPr>
      <w:rPr>
        <w:b w:val="false"/>
      </w:rPr>
    </w:lvl>
  </w:abstractNum>
  <w:abstractNum w:abstractNumId="15">
    <w:lvl w:ilvl="0">
      <w:start w:val="1"/>
      <w:numFmt w:val="decimal"/>
      <w:lvlText w:val="%1."/>
      <w:lvlJc w:val="left"/>
      <w:pPr>
        <w:ind w:left="473" w:hanging="360"/>
      </w:pPr>
      <w:rPr>
        <w:b w:val="false"/>
      </w:rPr>
    </w:lvl>
  </w:abstractNum>
  <w:abstractNum w:abstractNumId="16">
    <w:lvl w:ilvl="0">
      <w:start w:val="1"/>
      <w:numFmt w:val="decimal"/>
      <w:lvlText w:val="%1."/>
      <w:lvlJc w:val="left"/>
      <w:pPr>
        <w:ind w:left="473" w:hanging="360"/>
      </w:pPr>
      <w:rPr>
        <w:b w:val="false"/>
      </w:rPr>
    </w:lvl>
  </w:abstractNum>
  <w:abstractNum w:abstractNumId="17">
    <w:lvl w:ilvl="0">
      <w:start w:val="1"/>
      <w:numFmt w:val="decimal"/>
      <w:lvlText w:val="%1."/>
      <w:lvlJc w:val="left"/>
      <w:pPr>
        <w:ind w:left="473" w:hanging="360"/>
      </w:pPr>
      <w:rPr>
        <w:b w:val="false"/>
      </w:rPr>
    </w:lvl>
  </w:abstractNum>
  <w:abstractNum w:abstractNumId="18">
    <w:lvl w:ilvl="0">
      <w:start w:val="1"/>
      <w:numFmt w:val="decimal"/>
      <w:lvlText w:val="%1."/>
      <w:lvlJc w:val="left"/>
      <w:pPr>
        <w:ind w:left="473" w:hanging="360"/>
      </w:pPr>
      <w:rPr>
        <w:b w:val="false"/>
      </w:rPr>
    </w:lvl>
  </w:abstractNum>
  <w:abstractNum w:abstractNumId="19">
    <w:lvl w:ilvl="0">
      <w:start w:val="1"/>
      <w:numFmt w:val="decimal"/>
      <w:lvlText w:val="%1."/>
      <w:lvlJc w:val="left"/>
      <w:pPr>
        <w:ind w:left="473" w:hanging="360"/>
      </w:pPr>
      <w:rPr>
        <w:b w:val="false"/>
      </w:rPr>
    </w:lvl>
  </w:abstractNum>
  <w:abstractNum w:abstractNumId="20">
    <w:lvl w:ilvl="0">
      <w:start w:val="1"/>
      <w:numFmt w:val="decimal"/>
      <w:lvlText w:val="%1."/>
      <w:lvlJc w:val="left"/>
      <w:pPr>
        <w:ind w:left="473" w:hanging="360"/>
      </w:pPr>
      <w:rPr>
        <w:b w:val="false"/>
      </w:rPr>
    </w:lvl>
  </w:abstractNum>
  <w:abstractNum w:abstractNumId="21">
    <w:lvl w:ilvl="0">
      <w:start w:val="1"/>
      <w:numFmt w:val="decimal"/>
      <w:lvlText w:val="%1."/>
      <w:lvlJc w:val="left"/>
      <w:pPr>
        <w:ind w:left="47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i/>
      <w:sz w:val="28"/>
      <w:szCs w:val="24"/>
    </w:rPr>
  </w:style>
  <w:style w:type="character" w:styleId="SubtitleChar">
    <w:name w:val="Subtitle Char"/>
    <w:qFormat/>
    <w:rPr>
      <w:shadow/>
      <w:sz w:val="24"/>
      <w:szCs w:val="24"/>
    </w:rPr>
  </w:style>
  <w:style w:type="character" w:styleId="InternetLink">
    <w:name w:val="Hyperlink"/>
    <w:rPr>
      <w:color w:val="0000FF"/>
      <w:u w:val="single"/>
    </w:rPr>
  </w:style>
  <w:style w:type="character" w:styleId="HeaderChar">
    <w:name w:val="Header Char"/>
    <w:qFormat/>
    <w:rPr>
      <w:shadow/>
      <w:sz w:val="28"/>
      <w:szCs w:val="24"/>
      <w:lang w:val="en-US"/>
    </w:rPr>
  </w:style>
  <w:style w:type="character" w:styleId="FooterChar">
    <w:name w:val="Footer Char"/>
    <w:qFormat/>
    <w:rPr>
      <w:shadow/>
      <w:sz w:val="28"/>
      <w:szCs w:val="24"/>
      <w:lang w:val="en-US"/>
    </w:rPr>
  </w:style>
  <w:style w:type="character" w:styleId="BodyText3Char">
    <w:name w:val="Body Text 3 Char"/>
    <w:qFormat/>
    <w:rPr>
      <w:b/>
      <w:sz w:val="24"/>
      <w:szCs w:val="24"/>
      <w:lang w:val="en-US"/>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had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hadow/>
      <w:sz w:val="28"/>
      <w:lang w:val="en-US"/>
    </w:rPr>
  </w:style>
  <w:style w:type="paragraph" w:styleId="Footer">
    <w:name w:val="Footer"/>
    <w:basedOn w:val="Normal"/>
    <w:pPr>
      <w:tabs>
        <w:tab w:val="clear" w:pos="720"/>
        <w:tab w:val="center" w:pos="4680" w:leader="none"/>
        <w:tab w:val="right" w:pos="9360" w:leader="none"/>
      </w:tabs>
    </w:pPr>
    <w:rPr>
      <w:shadow/>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rPr>
      <w:b/>
      <w:lang w:val="en-US"/>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BalloonText">
    <w:name w:val="Balloon Text"/>
    <w:basedOn w:val="Normal"/>
    <w:qFormat/>
    <w:pPr/>
    <w:rPr>
      <w:rFonts w:ascii="Tahoma" w:hAnsi="Tahoma" w:cs="Tahoma"/>
      <w:shad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thc.thuathienhue.gov.vn/Content/Thutuc/chitiet.aspx?iThuTuc=6787" TargetMode="External"/><Relationship Id="rId5" Type="http://schemas.openxmlformats.org/officeDocument/2006/relationships/hyperlink" Target="http://tthc.thuathienhue.gov.vn/Content/Thutuc/chitiet.aspx?iThuTuc=67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45:00Z</dcterms:created>
  <dc:creator>KSMT</dc:creator>
  <dc:description/>
  <dc:language>en-US</dc:language>
  <cp:lastModifiedBy>Admin</cp:lastModifiedBy>
  <dcterms:modified xsi:type="dcterms:W3CDTF">2017-07-31T03:45:00Z</dcterms:modified>
  <cp:revision>2</cp:revision>
  <dc:subject/>
  <dc:title>ỦY BAN NHÂN DÂN</dc:title>
</cp:coreProperties>
</file>